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прохождения курсов повышения квалификации </w:t>
      </w:r>
    </w:p>
    <w:p>
      <w:pPr>
        <w:pStyle w:val="Normal"/>
        <w:jc w:val="center"/>
        <w:rPr/>
      </w:pPr>
      <w:r>
        <w:rPr/>
        <w:t>педагогических работников</w:t>
      </w:r>
    </w:p>
    <w:p>
      <w:pPr>
        <w:pStyle w:val="Normal"/>
        <w:jc w:val="center"/>
        <w:rPr/>
      </w:pPr>
      <w:r>
        <w:rPr/>
        <w:t xml:space="preserve">МКОУ «Енапаевская средняя общеобразовательная школ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1276"/>
        <w:gridCol w:w="3260"/>
        <w:gridCol w:w="141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тема последнего прохождения кур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ледующих курсов</w:t>
            </w:r>
          </w:p>
        </w:tc>
      </w:tr>
      <w:tr>
        <w:trPr>
          <w:trHeight w:val="23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ин Шакирьян Аслям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.2019-26.04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О ФГБОУ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мский государственный национальный исследовательский университе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ая педагогика: организация учебно-исследовательской и проектной деятельности в преподавании предметов ИЗО и МХК»,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ча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1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-12.04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ГП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ехнологической компетенции учителя технологии в ходе профессиональной деятельности»,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 ч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ина Расиля Идеа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18-04.05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порация «Российский учеб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ые подходы в обучении иностранным языкам как средство реализации требований ФГОС»,                        </w:t>
            </w:r>
            <w:r>
              <w:rPr>
                <w:b/>
                <w:sz w:val="20"/>
                <w:szCs w:val="20"/>
              </w:rPr>
              <w:t>07.02.2018-28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час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0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нститут развития образования Пермского кра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(иностранный язык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ча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2017-27.02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учение иностранному языку в рамках реализации ФГОС нового поколения. Подготовка членов ТПК по проверке экзаменационных работ»,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2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Анфиса Шавали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биологии и хим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9.03.2021 </w:t>
            </w:r>
            <w:r>
              <w:rPr>
                <w:sz w:val="20"/>
                <w:szCs w:val="20"/>
              </w:rPr>
              <w:t xml:space="preserve">ОУ Фонд «Педагогический университет «Первое сентября»»  «Первый шаг школьного проекта. Практические рекомендации по запуску, организационному и информационно-медийному сопровождению проектной деятельности школьника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7.03.2021 </w:t>
            </w:r>
            <w:r>
              <w:rPr>
                <w:sz w:val="20"/>
                <w:szCs w:val="20"/>
              </w:rPr>
              <w:t>ФГБОУВО « Пермский государственный гуманитарно-педагогический университет»» Современные технологии проектно- исследовательской деятельности в естественнонауч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8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.03.2021 </w:t>
            </w:r>
            <w:r>
              <w:rPr>
                <w:sz w:val="20"/>
                <w:szCs w:val="20"/>
              </w:rPr>
              <w:t>ОУ Фонд «Педагогический университет «Первое сентября»» Предпринимательское и социальное проектирование в основной и средней школе. практические рекомендации по разработке , созданию, ведению и оформлению проектной деятельности» 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9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1 год Дата выдачи 03.06.202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0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оябрь .2020 </w:t>
            </w:r>
            <w:r>
              <w:rPr>
                <w:sz w:val="20"/>
                <w:szCs w:val="20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8.2019-15.09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порация « Российский учеб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ФГОС. Проектирование образовательного процесса по химии»,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4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.06.2019-04.07.201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ИНО ПГНИ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ременная педагогика: технологии достижения и диагностики предметных и метапредметных результатов в преподавании биологии»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2018-16.11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У «Высшая школа экономик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Содержание и методика преподавания курса финансовой грамотности различным категориям обучающихся»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1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 Ильнара Явдат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9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6.02.2018-30.03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Ц Каменный город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еподавание математики в условиях реализации ФГОС ООО»,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8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.12.2017-14.12.201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2018-25.01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ПО «Центр развития системы образования» г.Пер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ы решения заданий с развернутыми ответами в рамках новой структуры контрольно-измерительных материалов ЕГЭ по матема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0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21 год Дата выдачи 04.06.202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ев Рузил Салават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9-26.04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ГП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методика преподавания учебного предмета «Физическая культура» в основной и старшей школе»</w:t>
            </w:r>
            <w:r>
              <w:rPr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8.01.2020-25.02.2020</w:t>
            </w:r>
            <w:r>
              <w:rPr>
                <w:sz w:val="20"/>
                <w:szCs w:val="20"/>
              </w:rPr>
              <w:t>АНО ДПО «ОЦ Каменный город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процесса обучения  истории и обществознанию в условиях реализации ФГОС среднего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9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ев Салават Хурият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географ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.2019-25.04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О ПГНИ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Содержание и методика преподавания учебного предмета «География»  в основной и старшей школе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.-25.04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ГП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и методика преподавания учебного предмета «ОБЖ» в основной школе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19-15.04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Ц Каменный город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оретико-методологические основы содержания ФГОС ООО: для учителей истории и обществознания»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8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ева Дания Фанави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го языка и литера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019-02.07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«Институт развития образования Республики Татарстан»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rPr/>
            </w:pPr>
            <w:r>
              <w:rPr>
                <w:sz w:val="20"/>
                <w:szCs w:val="20"/>
              </w:rPr>
              <w:t xml:space="preserve">«Модернизация педагогической деятельности учителя родного (татарского) языка и литературы в контексте ФГОС : теоретический и практический аспекты»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2.04.2019-26.04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«Институт развития образования Республики Татарста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жпредметные технологии в организации образовательного процесса»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ова Дарья Рив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.2019 -0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Фонд «Педагогический университет «Первое сентябр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требований Федерального государственного образовательного стандарта. Начальное общее образование. Достижение планируемых результатов»,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Салават Руфхат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пова Фарида Фагат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 Дата выдачи 28.05.202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1.03.2021 </w:t>
            </w:r>
            <w:r>
              <w:rPr>
                <w:sz w:val="20"/>
                <w:szCs w:val="20"/>
              </w:rPr>
              <w:t>ООО «Центр инновационного образования и воспитания»  « Профилактика безнадзорности и правонарушений несовершеннолетних в соответствии с федеральным законодатель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ча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0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5.03.2021 </w:t>
            </w:r>
            <w:r>
              <w:rPr>
                <w:sz w:val="20"/>
                <w:szCs w:val="20"/>
              </w:rPr>
              <w:t>ООО «Центр инновационного образования и воспитания» « Обеспечение санитарно-эпидемиологических требований к образовательным организациям согласно СП2.4.3648-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9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5.03.2021 </w:t>
            </w:r>
            <w:r>
              <w:rPr>
                <w:sz w:val="20"/>
                <w:szCs w:val="20"/>
              </w:rPr>
              <w:t>ООО «Центр инновационного образования и воспитания» « Профилактика гриппа и острых респираторных вирусных инфекций, в том числе новой коронавирусной инфекции (СО</w:t>
            </w:r>
            <w:r>
              <w:rPr>
                <w:sz w:val="20"/>
                <w:szCs w:val="20"/>
                <w:lang w:val="en-US"/>
              </w:rPr>
              <w:t>VID</w:t>
            </w:r>
            <w:r>
              <w:rPr>
                <w:sz w:val="20"/>
                <w:szCs w:val="20"/>
              </w:rPr>
              <w:t>-19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9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2020 по 12.12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ткрытый институт профессионального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Организация работы классного руководителя в условиях реализации Примерной программы воспит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оябрь 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8-07.11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ГП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Языковое и речевое развитие учащихся основного образования в контексте современных требований»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9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.-29.03 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ГП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новационные технологии в работе учителя музыки в условиях ФГОС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0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тди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 Дата выдачи 18.05.20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 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10.2019-30.10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Ц Каменный город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Преподавание математики  в условиях реализации ФГОС ООО»,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2020-25.02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Ц Каменный город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рганизация процесса обучения технологии в условиях реализации ФГОС средне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« Методология и технологии дистанционного обучения в образовательной организации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ча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0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Илзия Давлят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и литература, история,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1 год Дата выдачи 17.05.202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0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.202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20 по 30.11.20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  дополнительного профессионального образования  « Академия реализации государственной политики и профессионального развития работников образования  Министерства просвещения Российской Федерации»  по дополнительной профессиональной программе  « Совершенствование предметных и методических компетенций педагогических работников ( в том числе в области формирования функциональной грамотности) в рамках реализации федерального проекта «Учитель будущего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ча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3.2021 </w:t>
            </w:r>
            <w:r>
              <w:rPr>
                <w:sz w:val="20"/>
                <w:szCs w:val="20"/>
              </w:rPr>
              <w:t>ООО «Центр инновационного образования и воспитания» « Обеспечение санитарно-эпидемиологических требований к образовательным организациям согласно СП2.4.3648-20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3.2021 </w:t>
            </w:r>
            <w:r>
              <w:rPr>
                <w:sz w:val="20"/>
                <w:szCs w:val="20"/>
              </w:rPr>
              <w:t>ООО «Центр инновационного образования и воспитания» « Профилактика гриппа и острых респираторных вирусных инфекций, в том числе новой коронавирусной инфекции (СО</w:t>
            </w:r>
            <w:r>
              <w:rPr>
                <w:sz w:val="20"/>
                <w:szCs w:val="20"/>
                <w:lang w:val="en-US"/>
              </w:rPr>
              <w:t>VID</w:t>
            </w:r>
            <w:r>
              <w:rPr>
                <w:sz w:val="20"/>
                <w:szCs w:val="20"/>
              </w:rPr>
              <w:t>-19)»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ябрь 2020</w:t>
            </w:r>
            <w:r>
              <w:rPr>
                <w:sz w:val="20"/>
                <w:szCs w:val="20"/>
              </w:rPr>
              <w:t xml:space="preserve">   ООО «Центр инновационного образования и воспитания» «Организация деятельности педагогических работников по классному руководству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17-09.1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ГП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истема подготовки к письменным работам контрольного характера по русскому языку и литературе в старшей школе»,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9-30.10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О ДПО «ОЦ Каменный город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процесса обучения истории и обществознания в условиях реализации  ФГОС среднего общего образования»,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.2015-24.11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ткрытый институт профессионального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 програм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Лилия Земф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 Дата выдачи 13.05.20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9-30.10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Ц Каменный город»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собенности  реализации ФГОС начального общего образования нового поколения»,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 Эдгар Ильда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.01.2020-25.02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Ц Каменный гор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рганизация процесса обучения информатике в условиях реализации ФГОС среднего общего образования»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8.01.2020-25.02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Ц Каменный город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процесса обучения  физике в условиях реализации ФГОС среднего общего образования»</w:t>
            </w:r>
            <w:r>
              <w:rPr>
                <w:b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0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2016-29.06.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НИ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 программе «Педагогическая деятельность учителя основного общего и среднего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7-12.01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Ц Каменный город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роцесса обучения астрономии в условиях реализации ФГОС среднего общего образования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0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Элиза Мидхат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 матема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 Дата выдачи 04.06.20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9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20 по 30.11.20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  дополнительного профессионального образования  « Академия реализации государственной политики и профессионального развития работников образования  Министерства просвещения Российской Федерации»  по дополнительной профессиональной программе  « Совершенствование предметных и методических компетенций педагогических работников ( в том числе в области формирования функциональной грамотности) в рамках реализации федерального проекта «Учитель будущего»</w:t>
            </w:r>
            <w:r>
              <w:rPr>
                <w:b/>
                <w:sz w:val="20"/>
                <w:szCs w:val="20"/>
              </w:rPr>
              <w:t xml:space="preserve"> 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ча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17-09.1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ГП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истема подготовки к письменным работам контрольного характера по русскому языку и литературе в старшей школе»,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0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лина Гульшат Хурият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2021 год Дата выдачи 04.06.20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0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392" w:leader="none"/>
                <w:tab w:val="center" w:pos="1043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13.02.2015-</w:t>
              <w:tab/>
              <w:t>22.12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«Институт развития современных образовательных технолог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 программе «Нача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10.2019-30.10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Ц Каменный гор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Особенности  реализации ФГОС начального общего образования нового поколения»,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 202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0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тарова Алиса Алис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 Дата выдачи 04.06.20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9-30.10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Ц Каменный город»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center" w:pos="10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Особенности  реализации ФГОС начального общего образования нового поколения»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КОУ «Енапаевская средняя общеобразовательная школа», структурное подразделение «Атнягузинская школа» 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63"/>
        <w:gridCol w:w="1888"/>
        <w:gridCol w:w="1937"/>
        <w:gridCol w:w="2320"/>
        <w:gridCol w:w="1217"/>
        <w:gridCol w:w="1206"/>
      </w:tblGrid>
      <w:tr>
        <w:trPr>
          <w:trHeight w:val="10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емая долж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емый предм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тема последнего прохождения курс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ледующих курсов</w:t>
            </w:r>
          </w:p>
        </w:tc>
      </w:tr>
      <w:tr>
        <w:trPr>
          <w:trHeight w:val="240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кова Вера Самигуловн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 Дата выдачи 04.06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1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ФГОС: исследовательская технология в деятельности учителя русского языка и литературы, АНО ДПО ИОЦ ПКи П «Мой университет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ча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40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ние второго иностранного языка в условиях реализации ФГОС ООО, АНО ДПО «ОЦ Каменный город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5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нисламова Фари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гитовн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 Дата выдачи 04.06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1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УД на уроках, АНО ДПО ИОЦ ПКи П «Мой университет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часа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57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гафароваА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вильевн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 год Дата выдачи 04.06.2021 </w:t>
            </w: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3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ый урок. ФГОС: содержание и механизмы реализации, АНО ДПО ИОЦ ПКи П «Мой университет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часа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4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лимова  Фази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взиковн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 Дата выдачи 04.06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оссийской гражданской идентичности как доминанты исторического и обществоведческого образования,  ФГБОУ ВО ПГГП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98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нисламова Зи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дхатовн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 Дата выдачи 04.06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8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цесса обучения русскому языку в условиях реализации ФГОС среднего общего образования, АНО ДПО «ОЦ Каменный город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09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процесса обучения литературе в условиях реализации ФГОС ООО, СОО.Мир русской литературы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вв.», АНО ДПО «ОЦ Каменный город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амова Фари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нсуро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одного языка и литератур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 Дата выдачи 04.06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3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ко- методологические основы содержания ФГОС ООО, АНО ДПО «ОЦ Каменный город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амов Рази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им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куль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цесса обучения технологии в условиях реализации ФГОС среднего общего образования, АНО ДПО «ОЦ Каменный город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лимоваСари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рисовн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технолог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 Дата выдачи 04.06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цесса обучения технологии в условиях реализации ФГОС среднего общего образования, АНО ДПО «ОЦ Каменный город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1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цесса обучения основам безопасности жизнедеятельности в условиях реализации ФГОС среднего общего образования, АНО ДПО «ОЦ Каменный город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часов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44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рсаит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ль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химзяновн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 Дата выдачи 04.06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7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, анализ и использование метапредметных результатов на уроках в рамках ФГОС НОО, АНО ДПО ИОЦ ПКи П «Мой университет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рсаит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ьси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им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 и географ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2.04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рганизация процесса обучения физике в условиях реализации ФГОС среднего общего образования, </w:t>
            </w:r>
            <w:r>
              <w:rPr>
                <w:color w:val="000000"/>
                <w:sz w:val="20"/>
                <w:szCs w:val="20"/>
              </w:rPr>
              <w:t>АНО ДПО «ОЦ Каменный город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8 часов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40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ирниязова Зел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иповн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 Дата выдачи 04.06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5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по программе «Социальная педагогика», 520 часов, АНО ДПО «ОЦ Каменный город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ОУ «Енапаевская средняя общеобразовательная школа», структурное подразделение «Колтаевская школа»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098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1"/>
        <w:gridCol w:w="2757"/>
        <w:gridCol w:w="1447"/>
        <w:gridCol w:w="1312"/>
        <w:gridCol w:w="2509"/>
        <w:gridCol w:w="1211"/>
        <w:gridCol w:w="1345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емая должность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емый предмет</w:t>
            </w:r>
          </w:p>
        </w:tc>
        <w:tc>
          <w:tcPr>
            <w:tcW w:w="2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тема последнего прохождения курсов 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часов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ледующих курс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ипова Альбина Гафу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м.директора по УВ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нформатика 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10.2019-06.11.2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Ф «Педагогический университет «Первое сентября» по программ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уальные проблемы преподавания физики в условиях реализации ФГОС: целеполагание, планирование, конструирование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ас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162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изова Гульназ Талгатовн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06.2019 -03.07.2019 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У Фонд «Педагогический университет «Первое сентября» «Химический эксперимент в основной школе»,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часо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183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08.2018 – 06.09.2018 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НОФГБОУВО «Пермский ГНИУ» по программ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ременная педагогика: теоретические и методические основы преподавания биологии»,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часо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07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7.10.2018-09.11.2018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ОУ ВО «Пермский ГГПУ» по программ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истема подготовки к письменным работам контрольного характера по русскому языку и литературе в старшей школе»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часо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89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1 год Дата выдачи 06.06.202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часов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чкова Ульяна Владимировна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21 год Дата выдачи 06.06.20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часов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91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хиева Гульфира Талгатовн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21 год Дата выдачи 06.06.202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часо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05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9.-16.09.201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У Фонд «Педагогический университет «Первое сентября» «Формирование универсальных учебных действий при изучении курса «Обществознание» в 6-7 классах»,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часо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6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5.-24.08.2018 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У «ВШЭ» по программ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вление качеством образования: современные методы повышения качества непрерывного обучения математике для успешной реализации новых ФГОС, 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часа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90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фикова  Алиса Равилевн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ая язык и литера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21 год Дата выдачи 06.06.20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часо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06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08.-12.09.2018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НО ФГБОУ ВО по програм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торико-культурный стандарт: концепция современного исторического образования в условиях реализации ФГОС,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часо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7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08.-18.09.2019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ОУ ВО «Пермский ГГПУ»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держание и методика преподаванияучебного предмета «Музыка» в начальной и основной школе,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часо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96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06-02.07.2019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ОУ ДПО «Институт развития образования республики Татарстан» по программ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дернизация педагогической деятельности учителя родного (татарского) языка и литературы в контексте ФГОС: теоретический и практический аспекты,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 часо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2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06.-28.06.2019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ОУ ДПО «Институт развития образования республики Татарстан» по программ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жпредметные технологии как инструмент формирования метапредметных результатов у обучающихся, 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часов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92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фикова Ирина Харисовн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21 год Дата выдачи 06.06.202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часо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59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09-14.10.2019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О ДПО «ОЦ Каменный город» по програм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подавание предмета «Технология» в современных условиях реализации ФГОС ООО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часов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91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изванова Ирайда Ханафиевн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21 год Дата выдачи 06.06.202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часо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05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04.-04.05.2018 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ОУ ВО «Пермский ГГПУ» по програм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ализ художественного текста как основа формирования читательского интереса и эстетического вкуса младших школьников,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часо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02.-05.03.2019 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ОУ ВО «Пермский ГГПУ»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оспитательный потенциал современного урока в начальной школе, 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часов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на Айсылу Ахатовна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509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939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лейманов Вильнур Ильясович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21 год Дата выдачи 06.06.202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Организация работы классного руководителя в образовательной организации» в объеме 250 часов для осуществления профессиональной деятельности в сфере образования по профилю « Классный руководитель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часо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02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06.-04.07.2018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АПОУ «Пермский краевой колледж «Оникс» по програм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витие профессиональных компетенций и мастерства педагога в условиях реализации ФГОС,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часо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81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8.-05.09.2019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НО ФГБОУ ВО «Пермский ГНИУ»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овременная педагогика: теоретические и методические основы преподавания географии,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часо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36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12.2018-07.02.2019 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О ДПО «ОЦ Каменный город» по программ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преподавания физической культуры в условиях реализации ФГОС ООО, 108 ч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03.-22.04.2020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О ДПО «ОЦ Каменный город» по программ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еподавание предмета «Технология» в современных условиях реализации ФГОС ООО,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часо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5:33:00Z</dcterms:created>
  <dc:creator>User</dc:creator>
  <dc:description/>
  <cp:keywords/>
  <dc:language>en-US</dc:language>
  <cp:lastModifiedBy>lenovo</cp:lastModifiedBy>
  <cp:lastPrinted>2020-11-19T14:43:00Z</cp:lastPrinted>
  <dcterms:modified xsi:type="dcterms:W3CDTF">2021-07-03T02:39:00Z</dcterms:modified>
  <cp:revision>87</cp:revision>
  <dc:subject/>
  <dc:title>Сведения о педагогических кадрах и укомплектованности штатов </dc:title>
</cp:coreProperties>
</file>