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Приказом директора №01-08-58/1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от 31.08.2021г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ивлечении в </w:t>
      </w:r>
      <w:r>
        <w:rPr>
          <w:b/>
          <w:sz w:val="28"/>
          <w:szCs w:val="28"/>
        </w:rPr>
        <w:t>МКОУ « Енапа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учающихся к труду и участию в мероприятиях, которые не предусмотрены образовательной программ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ложение о привлечении обучающихся к труду разработано на основе </w:t>
      </w:r>
      <w:hyperlink r:id="rId2">
        <w:r>
          <w:rPr>
            <w:rStyle w:val="InternetLink"/>
            <w:color w:val="0000FF"/>
            <w:sz w:val="28"/>
            <w:szCs w:val="28"/>
          </w:rPr>
          <w:t>части 4 статьи 34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статьи 37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25 февраля 2000 г. N 163 "Об утверждении перечня тяжелых работ и работ с вредными условиями труда, при выполнении которых запрещается применение труда лиц моложе восемнадцати лет"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Минтруда России от 7 апреля 1999 г. N 7 "Об утверждении норм предельно допустимых нагрузок для лиц моложе восемнадцати лет при подъеме и перемещении тяжестей вручную", "Санитарно-эпидемиологических </w:t>
      </w:r>
      <w:hyperlink r:id="rId7">
        <w:r>
          <w:rPr>
            <w:rStyle w:val="InternetLink"/>
            <w:color w:val="0000FF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безопасности условий труда работников, не достигших 18-летнего возраста", утвержденных постановлением Главного государственного санитарного врача Российской Федерации от 30 сентября 2009 г. N 58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порядок привлечения обучающихся к труду, не предусмотренному образовательной программ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учающийся привлекается к труду при наличии его добровольного согласия и согласия его родителей (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4. Данное согласие оформляется в форме отдельного документа (Приложение №1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влечение обучающихся без их согласия и без согласия их родителей (законных представителей) к труду запрещ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и формы организации труда обучающихс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правлениями труда обучающихся являются: обслуживающий труд, общественно полезный тру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2. Обучающиеся могут привлекаться к самообслуживанию по наведению чистоты и порядка на рабочем месте, в форме дежурства по школе и класс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3. Обучающиеся могут привлекаться к благоустройству территории в форме проведения субботников, акций по озеленению,  проведения месячников по благоустройству территории школ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4. Формы организации труда обучающихся зависят от его содержания и объема, постоянного или временного характера работы, возраста обучающихся. Основной является коллективная форма. Трудовые объединения школьников могут быть постоянными или временными, одновозрастными или разновозрастны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5. Администрация школы выделяет учителей для участия в организации труда обучающихся, осуществляющих педагогическое руководство их трудовой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6. Обучающийся, активно участвующий в труде и волонтерской деятельности может быть награжден Грамотой, которая зачисляется в портфолио личных достижени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виды трудовой деятельности обучающихс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ежурство по школе (соблюдение порядка в перемены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Дежурство в учебном кабинете (соблюдение  порядка в перемены, уборка классной доски после каждого урока)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зеленение внутренних помещений школы( выращивание рассады, посадка и пересадка комнатных растений, полив, опрыскивание, подкормк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Уборка школьного двора и прилегающей территории во время субботников 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ответствии с возрастом. Проводятся следующие работы: уборка листвы, мелких веток,  побелка деревьев, благоустройство зон отдыха детей, летних спортив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о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В целях практического применения знаний и умений, полученных на уроках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ехнологии, производить в течение учебного времени мелкий ремонт инструментов для уборки школьного двора: замена черенков лопат, граблей, мётел, укрепление днищ носилок, изготовление кормушек для птиц, скворечн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4. Порядок организации труда обучающихс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руд обучающихся организуется в течение учебных четвертей учебного года, во время, не связанное с образовательным процессом, в каникулярное во время работы лагерей досуга и отдых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ежурство по классу проводится каждый день, согласно графику; дежурство по школе не чаще одного раза в месяц.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3. График проведения работ определяет классный руководитель по согласованию с заместителем директора по воспитательной работе. График работ может корректироваться с учетом погодных условий, вида проводимых работ и занятост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4. При наличии у обучающихся противопоказаний к физическому труду они могут привлекаться к облегченному физическому или интеллектуальному труду при добровольном согласии обучающегося и его родителей (законных представителей)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5. Охрана труд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Администрация школы организует труд обучающихся в строгом соответствии с правилами и нормами охраны труда, техники безопасности и производственной санитарии, согласовывает виды работ, условия труда и несет  ответственность за безопасные условия труда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2. Обучающиеся допускаются к участию в труде после  обучения безопасным приемам труда, проведения с ними инструктажа с регистрацией в журнале установленн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3. Запрещается привлечение обучаю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5.4. При несчастных случаях, происшедших с обучающимися в процессе труда, им оказывается срочная медицинская помощь. Несчастные случаи и причины, приведшие к ним, расследуются в установленном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 Должны быть немедленно устранены организационно-технические причины несчастного случая и приняты меры к предотвращению подобных случаев в дальнейш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5. Контроль за обеспечением безопасных условий общественно полезного труда обучающихся осуществляет комиссия по охране тру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№1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приказу директор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КО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Енапаевская СОШ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31.08.2021г. № 01-08-58/1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Heading"/>
        <w:spacing w:before="0" w:after="0"/>
        <w:rPr/>
      </w:pPr>
      <w:r>
        <w:rPr>
          <w:rFonts w:eastAsia="yandex-sans;Times New Roman" w:cs="yandex-sans;Times New Roman" w:ascii="yandex-sans;Times New Roman" w:hAnsi="yandex-sans;Times New Roman"/>
          <w:b w:val="false"/>
          <w:sz w:val="23"/>
          <w:szCs w:val="23"/>
        </w:rPr>
        <w:t xml:space="preserve"> </w:t>
      </w:r>
      <w:r>
        <w:rPr>
          <w:sz w:val="24"/>
          <w:szCs w:val="24"/>
        </w:rPr>
        <w:t xml:space="preserve">Согласие родителя (законного представителя) на привлечение ребенка 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общественно-полезному труду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Я, ________________________________________________________________________</w:t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одителей (законных представителей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родитель (законный представитель) обучающегося(йся) ________класса МКОУ «Енапаевская СОШ»_______________________________________________________</w:t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обучающегося)</w:t>
      </w:r>
    </w:p>
    <w:p>
      <w:pPr>
        <w:pStyle w:val="Normal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firstLine="360"/>
        <w:rPr/>
      </w:pPr>
      <w:r>
        <w:rPr/>
        <w:t xml:space="preserve">в соответствии со ст.34 п.4 ФЗ «Об образовании в Российской Федерации» № 273-ФЗ (принят Государственной Думой 21.12.2012 г., одобрен Советом Федерации 26.12.2012 г.) осведомлен(а) о добровольности участия в трудовой и другой общественно-полезной деятельности  обучающихся  </w:t>
      </w:r>
      <w:r>
        <w:rPr>
          <w:u w:val="single"/>
        </w:rPr>
        <w:t>даю согласие</w:t>
      </w:r>
      <w:r>
        <w:rPr/>
        <w:t xml:space="preserve"> на привлечение своего ребенка к следующим видам деятельности</w:t>
      </w:r>
    </w:p>
    <w:p>
      <w:pPr>
        <w:pStyle w:val="TextBody"/>
        <w:spacing w:before="0" w:after="0"/>
        <w:ind w:firstLine="36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667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Вид общественно-полез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 в случае согласия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ность, связанная с самообслуживанием: ремонт наглядных пособий и книг, уход за комнатными растениями, дежурство по школе и  в класса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рудовая деятельность: сезонная уборка территории от растительных остатков (работа с граблями, мотыгой, веником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кологические акции: очистка территории от безопасного мусора, мероприятия по охране растений, родников; проведение экологических исследований и экскурсий, общественно-пропагандистская экологическая работа (участие в конкурсах, агитбригадах и т.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Волонтерская деятельность: помощь ветеранам и инвалидам, целевые акции общественного и трудового характе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о внеурочной деятельности: посещение кружков прикладной направленности, проектная и опытническая работа, краеведческие исследования и т.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художественной самодеятельности: выступления в концертах, агитбригадах, участие в фестивалях и д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/>
        <w:t xml:space="preserve"> </w:t>
      </w:r>
      <w:r>
        <w:rPr/>
        <w:t>дата___________________                                  ПОДПИСЬ (родителя)______________________</w:t>
      </w:r>
    </w:p>
    <w:p>
      <w:pPr>
        <w:pStyle w:val="Style18"/>
        <w:rPr>
          <w:rFonts w:ascii="Trebuchet MS" w:hAnsi="Trebuchet MS" w:cs="Trebuchet MS"/>
          <w:color w:val="222222"/>
          <w:sz w:val="20"/>
          <w:szCs w:val="20"/>
          <w:lang w:val="ru-RU"/>
        </w:rPr>
      </w:pPr>
      <w:r>
        <w:rPr>
          <w:rFonts w:cs="Trebuchet MS" w:ascii="Trebuchet MS" w:hAnsi="Trebuchet MS"/>
          <w:color w:val="222222"/>
          <w:sz w:val="20"/>
          <w:szCs w:val="20"/>
          <w:lang w:val="ru-RU"/>
        </w:rPr>
      </w:r>
    </w:p>
    <w:p>
      <w:pPr>
        <w:pStyle w:val="Style18"/>
        <w:rPr>
          <w:rFonts w:ascii="Trebuchet MS" w:hAnsi="Trebuchet MS" w:cs="Trebuchet MS"/>
          <w:color w:val="222222"/>
          <w:sz w:val="20"/>
          <w:szCs w:val="20"/>
        </w:rPr>
      </w:pPr>
      <w:r>
        <w:rPr>
          <w:rFonts w:cs="Trebuchet MS" w:ascii="Trebuchet MS" w:hAnsi="Trebuchet MS"/>
          <w:color w:val="222222"/>
          <w:sz w:val="20"/>
          <w:szCs w:val="20"/>
        </w:rPr>
      </w:r>
    </w:p>
    <w:p>
      <w:pPr>
        <w:pStyle w:val="Style18"/>
        <w:rPr>
          <w:rFonts w:ascii="Trebuchet MS" w:hAnsi="Trebuchet MS" w:cs="Trebuchet MS"/>
          <w:color w:val="222222"/>
          <w:sz w:val="20"/>
          <w:szCs w:val="20"/>
        </w:rPr>
      </w:pPr>
      <w:r>
        <w:rPr>
          <w:rFonts w:cs="Trebuchet MS" w:ascii="Trebuchet MS" w:hAnsi="Trebuchet MS"/>
          <w:color w:val="222222"/>
          <w:sz w:val="20"/>
          <w:szCs w:val="20"/>
        </w:rPr>
      </w:r>
    </w:p>
    <w:p>
      <w:pPr>
        <w:pStyle w:val="Style18"/>
        <w:rPr>
          <w:rFonts w:ascii="Trebuchet MS" w:hAnsi="Trebuchet MS" w:cs="Trebuchet MS"/>
          <w:color w:val="222222"/>
          <w:sz w:val="20"/>
          <w:szCs w:val="20"/>
        </w:rPr>
      </w:pPr>
      <w:r>
        <w:rPr>
          <w:rFonts w:cs="Trebuchet MS" w:ascii="Trebuchet MS" w:hAnsi="Trebuchet MS"/>
          <w:color w:val="222222"/>
          <w:sz w:val="20"/>
          <w:szCs w:val="20"/>
        </w:rPr>
      </w:r>
    </w:p>
    <w:p>
      <w:pPr>
        <w:pStyle w:val="TextBody"/>
        <w:spacing w:before="0" w:after="0"/>
        <w:rPr>
          <w:rFonts w:ascii="Trebuchet MS" w:hAnsi="Trebuchet MS" w:cs="Trebuchet MS"/>
          <w:color w:val="222222"/>
          <w:sz w:val="20"/>
          <w:szCs w:val="20"/>
          <w:lang w:val="ru-RU"/>
        </w:rPr>
      </w:pPr>
      <w:r>
        <w:rPr>
          <w:rFonts w:cs="Trebuchet MS" w:ascii="Trebuchet MS" w:hAnsi="Trebuchet MS"/>
          <w:color w:val="222222"/>
          <w:sz w:val="20"/>
          <w:szCs w:val="20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Style16">
    <w:name w:val="Название Знак"/>
    <w:qFormat/>
    <w:rPr>
      <w:b/>
      <w:bCs/>
      <w:color w:val="000000"/>
      <w:sz w:val="32"/>
      <w:szCs w:val="27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2"/>
    </w:pPr>
    <w:rPr>
      <w:b/>
      <w:bCs/>
      <w:color w:val="000000"/>
      <w:sz w:val="32"/>
      <w:szCs w:val="27"/>
      <w:lang w:val="en-US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9D0FDBA026A8AF95F89E132A6088F7AFCDEB683706389CB5BE40DEC20B1D2DBBA5DD1B14516A98D2C67BC739A880B5BD94ACF785266DwA39K" TargetMode="External"/><Relationship Id="rId3" Type="http://schemas.openxmlformats.org/officeDocument/2006/relationships/hyperlink" Target="consultantplus://offline/ref=D5939D0FDBA026A8AF95F89E132A6088F6A5CEEE6160513ACDE0B045D692430D63FEA8DC1A105560CA88D67F8E6EA69CB6A68AABE986w23FK" TargetMode="External"/><Relationship Id="rId4" Type="http://schemas.openxmlformats.org/officeDocument/2006/relationships/hyperlink" Target="consultantplus://offline/ref=D5939D0FDBA026A8AF95F89E132A6088F7AFC8EE683006389CB5BE40DEC20B1D2DBBA5DD1B14546F98D2C67BC739A880B5BD94ACF785266DwA39K" TargetMode="External"/><Relationship Id="rId5" Type="http://schemas.openxmlformats.org/officeDocument/2006/relationships/hyperlink" Target="consultantplus://offline/ref=D5939D0FDBA026A8AF95F89E132A6088F5ACCCEF6D3006389CB5BE40DEC20B1D3FBBFDD119174A6B9BC7902A82w635K" TargetMode="External"/><Relationship Id="rId6" Type="http://schemas.openxmlformats.org/officeDocument/2006/relationships/hyperlink" Target="consultantplus://offline/ref=D5939D0FDBA026A8AF95F89E132A6088F6AEC1E9693D5B3294ECB242D9CD54182AAAA5DE180A546E80DB922Bw83AK" TargetMode="External"/><Relationship Id="rId7" Type="http://schemas.openxmlformats.org/officeDocument/2006/relationships/hyperlink" Target="consultantplus://offline/ref=D5939D0FDBA026A8AF95F89E132A6088FDAECEEC6B3D5B3294ECB242D9CD540A2AF2A9DC1B145569958DC36ED661A781A8A391B7EB8727w635K" TargetMode="External"/><Relationship Id="rId8" Type="http://schemas.openxmlformats.org/officeDocument/2006/relationships/hyperlink" Target="consultantplus://offline/ref=D5939D0FDBA026A8AF95F89E132A6088F6AAC0E96B3606389CB5BE40DEC20B1D2DBBA5DD1B14546A9ED2C67BC739A880B5BD94ACF785266DwA39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5:00Z</dcterms:created>
  <dc:creator>efremova.t</dc:creator>
  <dc:description/>
  <cp:keywords/>
  <dc:language>en-US</dc:language>
  <cp:lastModifiedBy>школа директор</cp:lastModifiedBy>
  <cp:lastPrinted>2022-01-27T11:11:00Z</cp:lastPrinted>
  <dcterms:modified xsi:type="dcterms:W3CDTF">2022-01-27T06:12:00Z</dcterms:modified>
  <cp:revision>11</cp:revision>
  <dc:subject/>
  <dc:title>ПОРЯДОК</dc:title>
</cp:coreProperties>
</file>