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ru-RU"/>
        </w:rPr>
      </w:pPr>
      <w:r>
        <w:rPr>
          <w:szCs w:val="26"/>
        </w:rPr>
        <w:drawing>
          <wp:inline distT="0" distB="0" distL="0" distR="0">
            <wp:extent cx="594042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3.11.2018</w:t>
      </w:r>
      <w:r>
        <w:rPr>
          <w:sz w:val="26"/>
          <w:szCs w:val="26"/>
        </w:rPr>
        <w:t xml:space="preserve">                                       </w:t>
        <w:tab/>
        <w:t xml:space="preserve">                                                               </w:t>
      </w:r>
      <w:r>
        <w:rPr>
          <w:sz w:val="26"/>
          <w:szCs w:val="26"/>
          <w:u w:val="single"/>
        </w:rPr>
        <w:t>№ 01-06/229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415353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Об утверждении организационно-территориальной схемы подготовки и проведения итогового сочинения (изложения) на территории Октябрьского муниципального района  в 2018 -2019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58.9pt;mso-wrap-distance-left:9.05pt;mso-wrap-distance-right:9.05pt;mso-wrap-distance-top:0pt;mso-wrap-distance-bottom:0pt;margin-top:2.3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eastAsia="en-US"/>
                        </w:rPr>
                        <w:t>Об утверждении организационно-территориальной схемы подготовки и проведения итогового сочинения (изложения) на территории Октябрьского муниципального района  в 2018 -2019 учебном году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целью организации и проведения итогового сочинения (изложения) на территории Октябрьского муниципального района в 2018-2019 учебном году, в соответствии с Порядком проведения государственной итоговой аттестации по образовательным программам среднего общего образования, утвержденным приказом Министерства образования и науки Российской Федерации от 26 декабря 2013г. №1400, письмом Рособрнадзора от 23 октября 2018г. № 10-875 «О направлении методических рекомендаций по организации и проведению итогового сочинения (изложения)», приказом Министерства образования и науки Пермского края от 12.11.2018г. №СЭД-26-01-06-997 «</w:t>
      </w:r>
      <w:r>
        <w:rPr>
          <w:rFonts w:eastAsia="Calibri"/>
          <w:sz w:val="26"/>
          <w:szCs w:val="26"/>
          <w:lang w:eastAsia="en-US"/>
        </w:rPr>
        <w:t>О внесении изменений в организационно-территориальную схему подготовки и проведения итогового сочинения (изложения) на территории Пермского края в 2018 -2019 учебном году, утвержденную</w:t>
      </w:r>
      <w:r>
        <w:rPr>
          <w:sz w:val="26"/>
          <w:szCs w:val="26"/>
        </w:rPr>
        <w:t xml:space="preserve"> приказом Министерства образования и науки Пермского края от 08.11.2018г. №СЭД-26-01-06-988</w:t>
      </w:r>
      <w:r>
        <w:rPr>
          <w:rFonts w:eastAsia="Calibri"/>
          <w:sz w:val="26"/>
          <w:szCs w:val="26"/>
          <w:lang w:eastAsia="en-US"/>
        </w:rPr>
        <w:t xml:space="preserve">» (далее Организационная схема), </w:t>
      </w:r>
      <w:r>
        <w:rPr>
          <w:sz w:val="26"/>
          <w:szCs w:val="26"/>
        </w:rPr>
        <w:t>приказом Министерства образования и науки Пермского края от 03.09.2018г. №СЭД-26-01-06-804 «</w:t>
      </w:r>
      <w:r>
        <w:rPr>
          <w:rFonts w:eastAsia="Calibri"/>
          <w:sz w:val="26"/>
          <w:szCs w:val="26"/>
          <w:lang w:eastAsia="en-US"/>
        </w:rPr>
        <w:t xml:space="preserve">Об утверждении мест регистрации и мест ознакомления с результатами итогового сочинения (изложения) для обучающихся и выпускников прошлых лет на территории Пермского края в 2018 -2019 учебном году»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1. Общеобразовательным учреждениям района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ть проведение 05 декабря 2018 года в 10.00 часов по местному времени итогового сочинения (изложения) для обучающихся 11-х классов общеобразовательных учреждений Октябрьского муниципального района, выпускников прошлых лет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-соблюдать продолжительность проведения итогового сочинения (изложения) - 235 минут, не включая время, выделенное на подготовительные мероприятия (инструктаж и заполнение регистрационных полей бланков). Для обучающихся с ограниченными возможностями здоровья, детей-инвалидов и инвалидов продолжительность проведения итогового сочинения (изложения)  увеличивается на 1,5 час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2. Назначить ответственными за проведение итогового сочинения (изложения) директоров  общеобразовательных учреждений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 xml:space="preserve">3. Утвердить организационно-территориальную схему подготовки и проведения итогового сочинения (изложения) на территории </w:t>
      </w:r>
      <w:r>
        <w:rPr>
          <w:rFonts w:eastAsia="Calibri"/>
          <w:sz w:val="26"/>
          <w:szCs w:val="26"/>
          <w:lang w:eastAsia="en-US"/>
        </w:rPr>
        <w:t>Октябрьского муниципального района</w:t>
      </w:r>
      <w:r>
        <w:rPr>
          <w:sz w:val="26"/>
          <w:szCs w:val="26"/>
        </w:rPr>
        <w:t xml:space="preserve"> в 2018-2019 учебном году, согласно приложению 1 к настоящему приказу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МБУ ДО «Октябрьский ИМЦ» Антипиной С.Н. обеспечить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4.1. до 15.11.2018г. передачу сведений о местах проведения и участниках итогового сочинения (изложения) в РЦОИ для внесения в региональную информационную систему (РИС)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4.2. до 04.12.2018 г. передачу программно - аппаратного комплекса в ОУ для печати  и сканирования бланков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4.3. до 11.12.2018 г. передачу отсканированных бланков итогового сочинения (изложения) на обработку в РЦО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сультирование образовательных учреждений по вопросам технического сопровождения проведения итогового сочинения (изложения)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 Директорам общеобразовательных учреждений обеспечить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оведение итогового сочинения (изложения) для учащихся и выпускников прошлых лет в соответствии с методическими рекомендациями Рособрнадзора 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, технического регламента, </w:t>
      </w:r>
      <w:r>
        <w:rPr>
          <w:rFonts w:eastAsia="Calibri"/>
          <w:sz w:val="26"/>
          <w:szCs w:val="26"/>
          <w:lang w:eastAsia="en-US"/>
        </w:rPr>
        <w:t>Организационной схем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5.2. своевременное информирование обучающихся под роспись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 на территории Пермского края, в том числе об основаниях для удаления с итогового сочинения (изложения), об организации перепроверки отдельных сочинений (изложений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3. размещение на официальных сайтах ОУ информации о порядке, сроках, местах проведения  и ознакомления  с результатами  итогового сочинения (изложения)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4. до 14.11.2018  внесение сведений об участниках итогового сочинения (изложения) в РИС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5. до 20.11.2018 г. проведение регистрации обучающихся для участия в итоговом сочинении (изложении) на основании их заявлений и подтверждающих документов, определяющих право писать итоговое изложени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6. до 20.11.2018 г. формирование комиссий по проведению итогового сочинения (изложения) и комиссии по проверке итогового сочинения (изложения) в ОУ, обеспечить подготовку и отбор работников, входящих в комиссии ОУ и привлекаемых к проведению итогового сочинения (изложения) в соответствии с требованиями Рекомендаций Рособрнадзора, Организационной схемы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1. до 20.11.2018г. приказом по ОУ сформировать комиссию не менее чем из трех работников, с правом привлечения независимых экспертов по проведению и проверке итогового сочинения (изложения) в соответствии с требованиями </w:t>
      </w:r>
      <w:r>
        <w:rPr>
          <w:rFonts w:eastAsia="Calibri"/>
          <w:sz w:val="26"/>
          <w:szCs w:val="26"/>
          <w:lang w:eastAsia="en-US"/>
        </w:rPr>
        <w:t xml:space="preserve">Организационной схемы </w:t>
      </w:r>
      <w:r>
        <w:rPr>
          <w:sz w:val="26"/>
          <w:szCs w:val="26"/>
        </w:rPr>
        <w:t>о квалификации, владениями компетенциями, умениям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2. обеспечить участие  работников, входящих в комиссии ОУ и привлекаемых к проведению и проверке итогового сочинения (изложения)  в обучающих мероприятиях: 26 ноября и 03 декабря в вебинарах проводимых РЦОИ; 28 ноября 2018г. в очном семинаре практикуме учителей русского языка, входящих в состав  экспертных комиссий ОУ Октябрьск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5.6.3. под подпись ознакомить  специалистов, привлекаемых к проведению и проверке итогового сочинения (изложения) о порядке проведения и проверки итогового сочинения (изложения), а также изложенном в методических документах Рособрнадзора</w:t>
      </w:r>
      <w:r>
        <w:rPr>
          <w:rFonts w:eastAsia="Calibri"/>
          <w:sz w:val="26"/>
          <w:szCs w:val="26"/>
          <w:lang w:eastAsia="en-US"/>
        </w:rPr>
        <w:t>, Организационной схем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7. в соответствии с графиком РЦОИ провести выверку из РИС сведений о персональных данных выпускников 11 классов и их распределение на итоговое сочинение (изложение)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техническое сопровождение проведения итогового сочинения (изложения) необходимыми оборудованием и  расходными материалами (бумага, картриджи), распечатанными инструкциями, уведомлениями (информация участников о регистрации на итоговое сочинение), орфографическими словарями для каждого участника итогового сочинения, для участников итогового изложения- орфографическим и толковым словаря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 05.12.2018 г. в  09 час.45мин.  получение тем, размещенных на официальных информационных порталах: </w:t>
      </w:r>
      <w:r>
        <w:rPr>
          <w:color w:val="0070C0"/>
          <w:sz w:val="26"/>
          <w:szCs w:val="26"/>
          <w:u w:val="single"/>
        </w:rPr>
        <w:t>ege.edu.ru</w:t>
      </w:r>
      <w:r>
        <w:rPr>
          <w:color w:val="0070C0"/>
          <w:sz w:val="26"/>
          <w:szCs w:val="26"/>
        </w:rPr>
        <w:t xml:space="preserve"> (</w:t>
      </w:r>
      <w:r>
        <w:rPr>
          <w:color w:val="0070C0"/>
          <w:sz w:val="26"/>
          <w:szCs w:val="26"/>
          <w:u w:val="single"/>
        </w:rPr>
        <w:t>topic.ege.edu.ru</w:t>
      </w:r>
      <w:r>
        <w:rPr>
          <w:color w:val="0070C0"/>
          <w:sz w:val="26"/>
          <w:szCs w:val="26"/>
        </w:rPr>
        <w:t>), minobr.permkrai.ru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>5.10. проведение итогового сочинения (изложения) в условиях, соответствующих требованиям санитарно-эпидемиологических правил и нормативов, Порядка проведения итогового сочинения (изложения) с соблюдением информационной безопасност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11.  до 08.12.2018г. осуществить проверку  итоговых сочинений (изложений) учащихся в соответствии с установленными требованиями и критериями оценивания, разработанными Рособрнадзором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12. 07-08.12.2018 г. на внешних носителях передать отсканированные бланки итогового сочинения (изложения) в МБУ ДО «Октябрьский ИМЦ». Для МБОУ «Октябрьская СОШ№1», МБОУ «Октябрьская СОШ№2» и МБОУ «Сарсинская СОШ им. А.М.Карпова» по согласованию с управлением образования срок может быть продлен до 10.12.2018г.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13. хранение всех материалов итогового сочинения (изложения) в ОУ не менее 6 месяцев с момента проведения сочинения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5.14. под роспись довести до обучающихся утвержденные РЦОИ протоколы проверки результатов по итоговому сочинению (изложению)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му администратору Коньковой Т.В.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е позднее, чем за 2 недели до проведения итогового сочинения обеспечить прием, регистрацию заявлений на итоговое сочинение от выпускников прошлых лет и распределение их в общеобразовательные организации для участия в итоговом сочинении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6.2. осуществлять оперативную связь с директорами образовательных учреждений в день проведения итогового сочинения (изложения) по телефонам: 2-26-08, 89504791366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осуществить сбор информации о результатах проведённого 05.12.2018г. итогового сочинения (изложения) в образовательных учреждениях Октябрьского муниципального район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8. Контроль за исполнением приказа  возложить на главного специалиста управления образования  Конькову Т.В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                                                                        С.В. Мартынюк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начальника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8г. №01-06/229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о - территориальная схе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готовки и проведения итогового сочинения (изложения)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территории Октябрь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</w:rPr>
        <w:t>в 2018-2019 учебном год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ата проведения: 05 декабря 2018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614"/>
        <w:gridCol w:w="1088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</w:rPr>
              <w:t>Ответственный  за проведение итогового сочи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«Октябрьская средняя общеобразовательная школа №1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ее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8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ктябрьская средняя общеобразовательная школа №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ькова И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арсинская средняя общеобразовательная школа имени А.М. Карпов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йцева 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«Атнягузинская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кова Ве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игу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 «Богородская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а Га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хайл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 «Енапаевская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фуев Салав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рият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Любов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 «Ишимовская 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хматуллин Илья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кип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 «Русско-Сарсинская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рстобит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 «Тюинская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авишник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Тюшевская средняя общеобразовательная школ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хае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4:00Z</dcterms:created>
  <dc:creator>Раиса Сергеевна</dc:creator>
  <dc:description/>
  <cp:keywords/>
  <dc:language>en-US</dc:language>
  <cp:lastModifiedBy>user</cp:lastModifiedBy>
  <cp:lastPrinted>2017-11-19T17:24:00Z</cp:lastPrinted>
  <dcterms:modified xsi:type="dcterms:W3CDTF">2018-11-13T11:59:00Z</dcterms:modified>
  <cp:revision>37</cp:revision>
  <dc:subject/>
  <dc:title>РАЙОННОЕ УПРАВЛЕНИЕ ОБРАЗОВАНИЯ</dc:title>
</cp:coreProperties>
</file>