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ложение 1.2. к отчету </w:t>
      </w:r>
      <w:r>
        <w:rPr>
          <w:sz w:val="28"/>
          <w:szCs w:val="28"/>
        </w:rPr>
        <w:t>ОУ за 2017-201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02945</wp:posOffset>
                </wp:positionV>
                <wp:extent cx="9610090" cy="681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товность ОУ к новому учебному году (своевременность приемки по плану) 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июля 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 ОП (на основании документов)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вматизм –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е участие в управлении образованием. 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казать ссылку на докумен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enapaevo.narod.ru/index/dokumenty/0-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убличный доклад директора школы размещен на сайте 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чет о результатах самообследования - до 25 августа текущего года направлен в РУО- 1 балл (до 1 сентября размещен на сайте ОО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тся план работы по родительскому образованию, ОУ принимает участие в районных и краевых мероприятиях по родительскому образованию и просвещению- е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овление содержания образования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казать ссылку на документы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enapaevo.narod.ru/index/dokumenty/0-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Введение новых курсов (реализация дополнительных образовательных программ, элективных курсов, предпрофильная подготовка учащихся, профильное обучение)-ест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Введению ФГОС ООО-есть, ФГОС СОО разработаны «дорожные карты по в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астие ОУ в экспериментальной работе (апробационная площад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астие ОУ в образовательных проектах (по повышению качества образования, «Мобильный учитель» и пр., утвержденные на уровне края и РФ)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Апробация учеб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астие в метапредметных испытаниях (мониторинг метапредметных результатов, участие в метапредметных олимпиадах и конкурсах МО ПК)-учитель Валиева Р.Г.,Зиннатова Д.Р.,Шайдуллина Г.Х. 2-4 клас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истанционного обучения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Есть ДО, в том числе обучение в «Телешколе» (кол-в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ведению АИС «Контингент», электронные дневники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воевременность предоставления данных в АИС «Контингент» (выпуск классов, регистрация первоклассников)-работа велас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ведения электронных дневников: 4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библиотеки (медиатеки), в тт.ч.  предоставление информации на сайте «Библиовед»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плана работы – 1 балл, анализа работы библиотеки (документы размещены на сайте ОУ)-е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ние читателями электронных учебников (ЦОР)  и художественной литературы (на основании документов)-есть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евременность и объективность  (соответствии отчетам, заполняемых по запросу Министерства края, РФ) предоставления информации на сайте «Библиовед»-ест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программы развития ОУ, утвержденной учредителем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ется программа развития школы,  утверждена учредителем  (на районном экспертно-методическом совете) –да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enapaevo.narod.ru/index/dokumenty/0-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по ведению сайта ОУ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замечаний по результатам проверки сайтов ОУ (в течение года) -  1 балла; есть замечания – 0 б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результатам рейтинга независимой оценки сайтов, согласно шкале, сайт имеет: высокий уровень – 3 балла, средний уровень- 2 балла; ниже среднего-1 балл; низкий -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36.3pt;mso-wrap-distance-left:0pt;mso-wrap-distance-right:9pt;mso-wrap-distance-top:0pt;mso-wrap-distance-bottom:0pt;margin-top:5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02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товность ОУ к новому учебному году (своевременность приемки по плану) 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июля 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 ОП (на основании документов)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матизм –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е участие в управлении образованием. Работа с родител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казать ссылку на документы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enapaevo.narod.ru/index/dokumenty/0-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убличный доклад директора школы размещен на сайте 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чет о результатах самообследования - до 25 августа текущего года направлен в РУО- 1 балл (до 1 сентября размещен на сайте ОО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ся план работы по родительскому образованию, ОУ принимает участие в районных и краевых мероприятиях по родительскому образованию и просвещению- е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овление содержания образования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казать ссылку на документы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enapaevo.narod.ru/index/dokumenty/0-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Введение новых курсов (реализация дополнительных образовательных программ, элективных курсов, предпрофильная подготовка учащихся, профильное обучение)-ес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Введению ФГОС ООО-есть, ФГОС СОО разработаны «дорожные карты по введ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астие ОУ в экспериментальной работе (апробационная площад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астие ОУ в образовательных проектах (по повышению качества образования, «Мобильный учитель» и пр., утвержденные на уровне края и РФ)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Апробация учебни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астие в метапредметных испытаниях (мониторинг метапредметных результатов, участие в метапредметных олимпиадах и конкурсах МО ПК)-учитель Валиева Р.Г.,Зиннатова Д.Р.,Шайдуллина Г.Х. 2-4 клас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истанционного обучения</w:t>
                              <w:br/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Есть ДО, в том числе обучение в «Телешколе» (кол-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ведению АИС «Контингент», электронные дневники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воевременность предоставления данных в АИС «Контингент» (выпуск классов, регистрация первоклассников)-работа велас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чество ведения электронных дневников: 45 %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 библиотеки (медиатеки), в тт.ч.  предоставление информации на сайте «Библиовед»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плана работы – 1 балл, анализа работы библиотеки (документы размещены на сайте ОУ)-е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ние читателями электронных учебников (ЦОР)  и художественной литературы (на основании документов)-есть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евременность и объективность  (соответствии отчетам, заполняемых по запросу Министерства края, РФ) предоставления информации на сайте «Библиовед»-ест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программы развития ОУ, утвержденной учредителем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ется программа развития школы,  утверждена учредителем  (на районном экспертно-методическом совете) –да.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enapaevo.narod.ru/index/dokumenty/0-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по ведению сайта ОУ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замечаний по результатам проверки сайтов ОУ (в течение года) -  1 балла; есть замечания – 0 б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результатам рейтинга независимой оценки сайтов, согласно шкале, сайт имеет: высокий уровень – 3 балла, средний уровень- 2 балла; ниже среднего-1 балл; низкий -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apaevo.narod.ru/index/dokumenty/0-9" TargetMode="External"/><Relationship Id="rId3" Type="http://schemas.openxmlformats.org/officeDocument/2006/relationships/hyperlink" Target="http://enapaevo.narod.ru/index/dokumenty/0-9" TargetMode="External"/><Relationship Id="rId4" Type="http://schemas.openxmlformats.org/officeDocument/2006/relationships/hyperlink" Target="http://enapaevo.narod.ru/index/dokumenty/0-9" TargetMode="External"/><Relationship Id="rId5" Type="http://schemas.openxmlformats.org/officeDocument/2006/relationships/hyperlink" Target="http://enapaevo.narod.ru/index/dokumenty/0-9" TargetMode="External"/><Relationship Id="rId6" Type="http://schemas.openxmlformats.org/officeDocument/2006/relationships/hyperlink" Target="http://enapaevo.narod.ru/index/dokumenty/0-9" TargetMode="External"/><Relationship Id="rId7" Type="http://schemas.openxmlformats.org/officeDocument/2006/relationships/hyperlink" Target="http://enapaevo.narod.ru/index/dokumenty/0-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8:00Z</dcterms:created>
  <dc:creator>310</dc:creator>
  <dc:description/>
  <cp:keywords/>
  <dc:language>en-US</dc:language>
  <cp:lastModifiedBy>зам-увр</cp:lastModifiedBy>
  <dcterms:modified xsi:type="dcterms:W3CDTF">2018-06-21T06:13:00Z</dcterms:modified>
  <cp:revision>12</cp:revision>
  <dc:subject/>
  <dc:title/>
</cp:coreProperties>
</file>