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ложение № 2.1  к отчету ОУ  за 2016-2017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внеучебных достижений учащихся (достижения учащихся во внеурочной деятельности), 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  <w:gridCol w:w="55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внеурочной деятельности по учебным предмета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от общего кол-во учащихся (в 77.2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в олимпиадах муниципального уро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 от числа участников (33.3%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III</w:t>
            </w:r>
            <w:r>
              <w:rPr/>
              <w:t xml:space="preserve"> место по химии- Файзуллин Артем </w:t>
            </w:r>
            <w:r>
              <w:rPr>
                <w:lang w:val="en-US"/>
              </w:rPr>
              <w:t>X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II</w:t>
            </w:r>
            <w:r>
              <w:rPr/>
              <w:t xml:space="preserve"> место по химии – Галиева Ильнура </w:t>
            </w:r>
            <w:r>
              <w:rPr>
                <w:lang w:val="en-US"/>
              </w:rPr>
              <w:t>IX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I</w:t>
            </w:r>
            <w:r>
              <w:rPr/>
              <w:t xml:space="preserve"> место по обществознанию – Файзуллин Артем </w:t>
            </w:r>
            <w:r>
              <w:rPr>
                <w:lang w:val="en-US"/>
              </w:rPr>
              <w:t>X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III</w:t>
            </w:r>
            <w:r>
              <w:rPr/>
              <w:t xml:space="preserve"> место по обществознанию – Габдинова Эльнара </w:t>
            </w:r>
            <w:r>
              <w:rPr>
                <w:lang w:val="en-US"/>
              </w:rPr>
              <w:t>XI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III</w:t>
            </w:r>
            <w:r>
              <w:rPr/>
              <w:t xml:space="preserve"> место по обществознанию – Ваисова Ильфин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III</w:t>
            </w:r>
            <w:r>
              <w:rPr/>
              <w:t xml:space="preserve"> место по физической культуре – Ваисова Ильфина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IV</w:t>
            </w:r>
            <w:r>
              <w:rPr/>
              <w:t xml:space="preserve"> место по праву – Василова Илона </w:t>
            </w: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/>
              </w:rPr>
              <w:t>III</w:t>
            </w:r>
            <w:r>
              <w:rPr/>
              <w:t xml:space="preserve"> место по физике-Файзуллин Артем </w:t>
            </w:r>
            <w:r>
              <w:rPr>
                <w:lang w:val="en-US"/>
              </w:rPr>
              <w:t>X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IV</w:t>
            </w:r>
            <w:r>
              <w:rPr/>
              <w:t xml:space="preserve"> место по физике –Музафарова Лилиана </w:t>
            </w:r>
            <w:r>
              <w:rPr>
                <w:lang w:val="en-US"/>
              </w:rPr>
              <w:t>VII</w:t>
            </w:r>
            <w:r>
              <w:rPr/>
              <w:t>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ы муниципального уровня, интеллектуальные игры, чемпионаты, марафоны, НПК по уровням образования в соответствии с  планом работы РУО (ИМЦ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 результа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I</w:t>
            </w:r>
            <w:r>
              <w:rPr/>
              <w:t xml:space="preserve"> место. Экологический слет учащихся Октябрьского муниципального района с.Енапаево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II</w:t>
            </w:r>
            <w:r>
              <w:rPr/>
              <w:t xml:space="preserve"> место в районном турнире правовых знаний среди обучающихся 9-11классов образовательных учреждений Октябрьского муниципального района в рамках проекта «Дружественное детям правосудие»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II</w:t>
            </w:r>
            <w:r>
              <w:rPr/>
              <w:t xml:space="preserve"> Рождественских образовательных чтений в Октябрьском муниципальном районе Пермского края.</w:t>
            </w:r>
          </w:p>
          <w:p>
            <w:pPr>
              <w:pStyle w:val="Normal"/>
              <w:rPr/>
            </w:pPr>
            <w:r>
              <w:rPr/>
              <w:t>4.3 место  Василова Фируза 5класс конкурс чтецов на английском языке.</w:t>
            </w:r>
          </w:p>
          <w:p>
            <w:pPr>
              <w:pStyle w:val="Normal"/>
              <w:rPr/>
            </w:pPr>
            <w:r>
              <w:rPr/>
              <w:t>5.1 место Бархатшина Ильнара 7класс конкурс переводчиков по английскому языку.</w:t>
            </w:r>
          </w:p>
          <w:p>
            <w:pPr>
              <w:pStyle w:val="Normal"/>
              <w:rPr/>
            </w:pPr>
            <w:r>
              <w:rPr/>
              <w:t>6.2 место Маннапова Эльзана конкурс переводчиков по английскому языку.</w:t>
            </w:r>
          </w:p>
          <w:p>
            <w:pPr>
              <w:pStyle w:val="Normal"/>
              <w:rPr/>
            </w:pPr>
            <w:r>
              <w:rPr/>
              <w:t>7.3 командное место в страноведческой викторине по английскому языку.</w:t>
            </w:r>
          </w:p>
          <w:p>
            <w:pPr>
              <w:pStyle w:val="Normal"/>
              <w:rPr/>
            </w:pPr>
            <w:r>
              <w:rPr/>
              <w:t>8.5 место в конкурсе сочинений по английскому языку «Роль малой Родины в жизни человека» Габдинова Эльнара 11 класс.</w:t>
            </w:r>
          </w:p>
          <w:p>
            <w:pPr>
              <w:pStyle w:val="Normal"/>
              <w:rPr/>
            </w:pPr>
            <w:r>
              <w:rPr/>
              <w:t>9.Краевой конкурс «Духовной жаждою томим»(муниципальный этап) Файзуллин Артем учащийся 10 класса.</w:t>
            </w:r>
          </w:p>
          <w:p>
            <w:pPr>
              <w:pStyle w:val="Normal"/>
              <w:rPr/>
            </w:pPr>
            <w:r>
              <w:rPr/>
              <w:t>10.Краевой конкурс «духовной жаждою томим»(муницип.этап) Бариев Радим учащийся 5 класса.</w:t>
            </w:r>
          </w:p>
          <w:p>
            <w:pPr>
              <w:pStyle w:val="Normal"/>
              <w:rPr/>
            </w:pPr>
            <w:r>
              <w:rPr/>
              <w:t>11.Краевой конкурс «Духовной жаждою томим» (муницип.этап) Файзуллина Арина 2 класс.</w:t>
            </w:r>
          </w:p>
          <w:p>
            <w:pPr>
              <w:pStyle w:val="Normal"/>
              <w:rPr/>
            </w:pPr>
            <w:r>
              <w:rPr/>
              <w:t>12.3 место в муниципальном конкурсе «В начале было слово» Файзуллин Артем 10класс.</w:t>
            </w:r>
          </w:p>
          <w:p>
            <w:pPr>
              <w:pStyle w:val="Normal"/>
              <w:rPr/>
            </w:pPr>
            <w:r>
              <w:rPr/>
              <w:t>13.2 место в муниципальном конкурсе «В начале было слово» Файзуллина Арина 2 класс.</w:t>
            </w:r>
          </w:p>
          <w:p>
            <w:pPr>
              <w:pStyle w:val="Normal"/>
              <w:rPr/>
            </w:pPr>
            <w:r>
              <w:rPr/>
              <w:t>14.Районный конкурс рисунков, посвященный к 23 февраля Файзуллина Арина 2 класс.</w:t>
            </w:r>
          </w:p>
          <w:p>
            <w:pPr>
              <w:pStyle w:val="Normal"/>
              <w:rPr/>
            </w:pPr>
            <w:r>
              <w:rPr/>
              <w:t>15.1 место в районном конкурсе патриотической песни «Я люблю тебя, Россия!» номинация «Солисты» Василова Илона.</w:t>
            </w:r>
          </w:p>
          <w:p>
            <w:pPr>
              <w:pStyle w:val="Normal"/>
              <w:rPr/>
            </w:pPr>
            <w:r>
              <w:rPr/>
              <w:t>16.2 место в муниципальном конкурсе художественного слова «В начале было слово…»Файзуллина Арина 2 класс.</w:t>
            </w:r>
          </w:p>
          <w:p>
            <w:pPr>
              <w:pStyle w:val="Normal"/>
              <w:rPr/>
            </w:pPr>
            <w:r>
              <w:rPr/>
              <w:t>17Метапредметная олимпиада «Мыслитель среди младших школьников Файзуллина Арина 2 класс.</w:t>
            </w:r>
          </w:p>
          <w:p>
            <w:pPr>
              <w:pStyle w:val="Normal"/>
              <w:rPr/>
            </w:pPr>
            <w:r>
              <w:rPr/>
              <w:t>18.Метапредметная олимпиада среди младших школьников «Мыслитель» Галиева Элиза 3 класс.</w:t>
            </w:r>
          </w:p>
          <w:p>
            <w:pPr>
              <w:pStyle w:val="Normal"/>
              <w:rPr/>
            </w:pPr>
            <w:r>
              <w:rPr/>
              <w:t>19.Муниципальный конкурс юного переводчика по английскому языку 1 место Фаритова Ильнара 7класс.</w:t>
            </w:r>
          </w:p>
          <w:p>
            <w:pPr>
              <w:pStyle w:val="Normal"/>
              <w:rPr/>
            </w:pPr>
            <w:r>
              <w:rPr/>
              <w:t>20.Участие в районной игре КВН.</w:t>
            </w:r>
          </w:p>
          <w:p>
            <w:pPr>
              <w:pStyle w:val="Normal"/>
              <w:rPr/>
            </w:pPr>
            <w:r>
              <w:rPr/>
              <w:t>21.Конкурс чтецов на иностранном языке. Балеевских Луиза 5класс.</w:t>
            </w:r>
          </w:p>
          <w:p>
            <w:pPr>
              <w:pStyle w:val="Normal"/>
              <w:rPr/>
            </w:pPr>
            <w:r>
              <w:rPr/>
              <w:t>22.Районный конкурс «Тракторист-машинист» 3 командное место.</w:t>
            </w:r>
          </w:p>
          <w:p>
            <w:pPr>
              <w:pStyle w:val="Normal"/>
              <w:rPr/>
            </w:pPr>
            <w:r>
              <w:rPr/>
              <w:t>23.Районный конкурс работ учащихся с использованием ИКТ «Компьютер вокруг нас-2018» номинация мультимедиа проекты.</w:t>
            </w:r>
          </w:p>
          <w:p>
            <w:pPr>
              <w:pStyle w:val="Normal"/>
              <w:rPr/>
            </w:pPr>
            <w:r>
              <w:rPr/>
              <w:t>24. Районный конкурс работ учащихся с использованием ИКТ «Компьютер вокруг нас-2018» в номинации «Электронная презентация»</w:t>
            </w:r>
          </w:p>
          <w:p>
            <w:pPr>
              <w:pStyle w:val="Normal"/>
              <w:rPr/>
            </w:pPr>
            <w:r>
              <w:rPr/>
              <w:t>25.Международный молодежный предметный чемпионат по биологии.</w:t>
            </w:r>
          </w:p>
          <w:p>
            <w:pPr>
              <w:pStyle w:val="Normal"/>
              <w:rPr/>
            </w:pPr>
            <w:r>
              <w:rPr/>
              <w:t>26.Районный конкурс патриотической песни 2018. 1 место Василова Илона.</w:t>
            </w:r>
          </w:p>
          <w:p>
            <w:pPr>
              <w:pStyle w:val="Normal"/>
              <w:rPr/>
            </w:pPr>
            <w:r>
              <w:rPr/>
              <w:t>27.Районный конкурс патриотической песни 2018.Номинация солисты 10-13лет 2 место.</w:t>
            </w:r>
          </w:p>
          <w:p>
            <w:pPr>
              <w:pStyle w:val="Normal"/>
              <w:rPr/>
            </w:pPr>
            <w:r>
              <w:rPr/>
              <w:t>28.Муниципальный конкурс исследовательских работ учащихся 5-8классов.</w:t>
            </w:r>
          </w:p>
          <w:p>
            <w:pPr>
              <w:pStyle w:val="Normal"/>
              <w:rPr/>
            </w:pPr>
            <w:r>
              <w:rPr/>
              <w:t>29.Районный конкурс «Проба пера»(Письмо  маме).</w:t>
            </w:r>
          </w:p>
          <w:p>
            <w:pPr>
              <w:pStyle w:val="Normal"/>
              <w:rPr/>
            </w:pPr>
            <w:r>
              <w:rPr/>
              <w:t>30.Муниципальный конкурс исследовательских работ по английскому языку среди учащихся 8-9классов.</w:t>
            </w:r>
          </w:p>
          <w:p>
            <w:pPr>
              <w:pStyle w:val="Normal"/>
              <w:rPr/>
            </w:pPr>
            <w:r>
              <w:rPr/>
              <w:t>31.Муниципальный конкурс исследовательских работ по экологии «Зеленая планета-чистый взгляд»</w:t>
            </w:r>
          </w:p>
          <w:p>
            <w:pPr>
              <w:pStyle w:val="Normal"/>
              <w:rPr/>
            </w:pPr>
            <w:r>
              <w:rPr/>
              <w:t>32.Районная игра «Что?Где?Когда?».</w:t>
            </w:r>
          </w:p>
          <w:p>
            <w:pPr>
              <w:pStyle w:val="Normal"/>
              <w:rPr/>
            </w:pPr>
            <w:r>
              <w:rPr/>
              <w:t>33.Районный конкурс «Юный потребитель 2018» среди учащихся 9-11классов</w:t>
            </w:r>
          </w:p>
          <w:p>
            <w:pPr>
              <w:pStyle w:val="Normal"/>
              <w:rPr/>
            </w:pPr>
            <w:r>
              <w:rPr/>
              <w:t>34.Районный конкурс «Пентагон» среди учащихся Октябрьского муниципального района.</w:t>
            </w:r>
          </w:p>
          <w:p>
            <w:pPr>
              <w:pStyle w:val="Normal"/>
              <w:rPr/>
            </w:pPr>
            <w:r>
              <w:rPr/>
              <w:t>35.Районный конкурс «Безопасное колесо».</w:t>
            </w:r>
          </w:p>
          <w:p>
            <w:pPr>
              <w:pStyle w:val="Normal"/>
              <w:rPr/>
            </w:pPr>
            <w:r>
              <w:rPr/>
              <w:t>36.Конкурс сочинений «Роль малой Родины в жизни человека».</w:t>
            </w:r>
          </w:p>
          <w:p>
            <w:pPr>
              <w:pStyle w:val="Normal"/>
              <w:rPr/>
            </w:pPr>
            <w:r>
              <w:rPr/>
              <w:t>37.3 место олимпиада по иностранному языку среди учителей Октябрьского муниципального района. Багдина Р.И.</w:t>
            </w:r>
          </w:p>
          <w:p>
            <w:pPr>
              <w:pStyle w:val="Normal"/>
              <w:rPr/>
            </w:pPr>
            <w:r>
              <w:rPr/>
              <w:t>38.Районная олимпиада среди учителей технолог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учащихся на краевом уровне (НИР, олимпиады, марафон знаний) согласно перечню утвержденных мероприятий МО Перм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кол-во, результат</w:t>
            </w:r>
          </w:p>
          <w:p>
            <w:pPr>
              <w:pStyle w:val="Normal"/>
              <w:rPr/>
            </w:pPr>
            <w:r>
              <w:rPr/>
              <w:t xml:space="preserve">1.Краевая интернет квит-игра «Там на неведомых дорожках»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>2.5 место в конкурсе исследовательских работ по английскому языку Галиева Ильнура 9 класс.</w:t>
            </w:r>
          </w:p>
          <w:p>
            <w:pPr>
              <w:pStyle w:val="Normal"/>
              <w:rPr/>
            </w:pPr>
            <w:r>
              <w:rPr/>
              <w:t>3.6 место в конкурсе исследовательских работ по английскому языку Габдинова Эльнара 11 класс.</w:t>
            </w:r>
          </w:p>
          <w:p>
            <w:pPr>
              <w:pStyle w:val="Normal"/>
              <w:rPr/>
            </w:pPr>
            <w:r>
              <w:rPr/>
              <w:t>4.Дистанционный этап краевой олимпиады-тестирования по родному языку, культуре, истории для детей, обучающихся в образовательных организациях с этнокультурным компонентом и национально-культурных организациях- 3 мест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кружками и секциями (дополнительное образ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социальных и культурных про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звание, результат)</w:t>
            </w:r>
          </w:p>
          <w:p>
            <w:pPr>
              <w:pStyle w:val="Normal"/>
              <w:rPr/>
            </w:pPr>
            <w:r>
              <w:rPr/>
              <w:t>1.Конкурс «Детские и молодежные социальные инициативы» г.Березники</w:t>
            </w:r>
          </w:p>
          <w:p>
            <w:pPr>
              <w:pStyle w:val="Normal"/>
              <w:rPr/>
            </w:pPr>
            <w:r>
              <w:rPr/>
              <w:t>2.Проектная работа на тему: «Физическая культура в социальном развитии человека» Гафуев Р.С.</w:t>
            </w:r>
          </w:p>
          <w:p>
            <w:pPr>
              <w:pStyle w:val="Normal"/>
              <w:rPr/>
            </w:pPr>
            <w:r>
              <w:rPr/>
              <w:t>3.Проектная работа на тему «Волейбол в школе» Гафуев Р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ртфолио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115 и 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заочных школ, интернет - конкурс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25 и  58 %</w:t>
            </w:r>
          </w:p>
          <w:p>
            <w:pPr>
              <w:pStyle w:val="Normal"/>
              <w:rPr/>
            </w:pPr>
            <w:r>
              <w:rPr/>
              <w:t>1.Краевая интернет квит-игра «Там на неведомых дорожках».</w:t>
            </w:r>
          </w:p>
          <w:p>
            <w:pPr>
              <w:pStyle w:val="Normal"/>
              <w:rPr/>
            </w:pPr>
            <w:r>
              <w:rPr/>
              <w:t>2.Интернет-конкурс «Детские и молодежные социальные инициативы».</w:t>
            </w:r>
          </w:p>
          <w:p>
            <w:pPr>
              <w:pStyle w:val="Normal"/>
              <w:rPr/>
            </w:pPr>
            <w:r>
              <w:rPr/>
              <w:t>3.Краевой фестиваль творчества детских и юношеских коллективов «Содружество».</w:t>
            </w:r>
          </w:p>
          <w:p>
            <w:pPr>
              <w:pStyle w:val="Normal"/>
              <w:rPr/>
            </w:pPr>
            <w:r>
              <w:rPr/>
              <w:t>4.Интернет-конкурс.Всероссийский фестиваль поэзии «Душа поэта» в номинации «Я чтец».</w:t>
            </w:r>
          </w:p>
          <w:p>
            <w:pPr>
              <w:pStyle w:val="Normal"/>
              <w:rPr/>
            </w:pPr>
            <w:r>
              <w:rPr/>
              <w:t>5.Диплом 1 степени в всероссийском дистанционном конкурсе чтецов «Синяя Птица».</w:t>
            </w:r>
          </w:p>
          <w:p>
            <w:pPr>
              <w:pStyle w:val="Normal"/>
              <w:rPr/>
            </w:pPr>
            <w:r>
              <w:rPr/>
              <w:t>6.Краевой конкурс творческих работ «Как прекрасен этот мир».</w:t>
            </w:r>
          </w:p>
          <w:p>
            <w:pPr>
              <w:pStyle w:val="Normal"/>
              <w:rPr/>
            </w:pPr>
            <w:r>
              <w:rPr/>
              <w:t>7.Краевой фестиваль творчества детских и юношеских коллективов «Содружество».</w:t>
            </w:r>
          </w:p>
          <w:p>
            <w:pPr>
              <w:pStyle w:val="Normal"/>
              <w:rPr/>
            </w:pPr>
            <w:r>
              <w:rPr/>
              <w:t>8.Дистанционный этап краевой олимпиады-тестирования по родному языку, литературе,истории для детей, обучающихся в образовательных организациях с этнокультурным компонентом и национально-культурных организациях Пермского края-3место.</w:t>
            </w:r>
          </w:p>
          <w:p>
            <w:pPr>
              <w:pStyle w:val="Normal"/>
              <w:rPr/>
            </w:pPr>
            <w:r>
              <w:rPr/>
              <w:t>9. Дистанционный этап краевой олимпиады-тестирования по родному языку, литературе,истории для детей, обучающихся в образовательных организациях с этнокультурным компонентом и национально-культурных организациях Пермского края-4место. Дистанционный этап краевой олимпиады-тестирования по родному языку, литературе,истории для детей, обучающихся в образовательных организациях с этнокультурным компонентом и национально-культурных организациях Пермского края-5место.</w:t>
            </w:r>
          </w:p>
          <w:p>
            <w:pPr>
              <w:pStyle w:val="Normal"/>
              <w:rPr/>
            </w:pPr>
            <w:r>
              <w:rPr/>
              <w:t>10. Дистанционный этап краевой олимпиады-тестирования по родному языку, литературе,истории для детей, обучающихся в образовательных организациях с этнокультурным компонентом и национально-культурных организациях Пермского края-7место.</w:t>
            </w:r>
          </w:p>
          <w:p>
            <w:pPr>
              <w:pStyle w:val="Normal"/>
              <w:rPr/>
            </w:pPr>
            <w:r>
              <w:rPr/>
              <w:t>11.НИР по английскому языку -3 учащихся.</w:t>
            </w:r>
          </w:p>
          <w:p>
            <w:pPr>
              <w:pStyle w:val="Normal"/>
              <w:rPr/>
            </w:pPr>
            <w:r>
              <w:rPr/>
              <w:t>12.Национально-исследовательская работа по биологии-2 учащих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роприятия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61"/>
        <w:gridCol w:w="1884"/>
        <w:gridCol w:w="1255"/>
        <w:gridCol w:w="1510"/>
        <w:gridCol w:w="1898"/>
        <w:gridCol w:w="203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«Золотая осен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место(команд)</w:t>
            </w:r>
          </w:p>
          <w:p>
            <w:pPr>
              <w:pStyle w:val="Normal"/>
              <w:rPr/>
            </w:pPr>
            <w:r>
              <w:rPr/>
              <w:t>1место(личное)</w:t>
            </w:r>
          </w:p>
          <w:p>
            <w:pPr>
              <w:pStyle w:val="Normal"/>
              <w:rPr/>
            </w:pPr>
            <w:r>
              <w:rPr/>
              <w:t>3место(личное)</w:t>
            </w:r>
          </w:p>
          <w:p>
            <w:pPr>
              <w:pStyle w:val="Normal"/>
              <w:rPr/>
            </w:pPr>
            <w:r>
              <w:rPr/>
              <w:t>3место(личное)</w:t>
            </w:r>
          </w:p>
          <w:p>
            <w:pPr>
              <w:pStyle w:val="Normal"/>
              <w:rPr/>
            </w:pPr>
            <w:r>
              <w:rPr/>
              <w:t>3место(личн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баскетболу среди учащихся основных школ Октябрь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(девочк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баскетболу среди основных школ Октябрь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место(мальч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баскетболу среди учащихся средних школ Октябрь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(девуш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баскетболу среди учащихся средних школ Октябрь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место(юнош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соревнования среди учащихся начальных классов Октябрь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ыжного сезона МБУ «Спортивный центр» Октябрь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(личн.перв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.(личн.перв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.(личн.перв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.(личн.перв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.(личн.перв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кольной Баскетбольной лиги «КЭС Баскет» в Пермском крае 2017-2018г.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(девуш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кольной Баскетбольной лиги «КЭС Баскет» в Пермском крае 2017-2018г.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 (юнош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борьбе «Курэш» п.Суксун среди учащихся 2000-2002г.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омандное место</w:t>
            </w:r>
          </w:p>
          <w:p>
            <w:pPr>
              <w:pStyle w:val="Normal"/>
              <w:rPr/>
            </w:pPr>
            <w:r>
              <w:rPr/>
              <w:t>1,1,1,2,2,3,3 места в индивидуальном зачет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в рамках открытия лыжного сезона-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омандное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м.(лично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м.(лично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.(лично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.(личн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Свердловской области по борьбе «Курэш» среди учащихся 2002-2000г.р.п.Ачи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м.(лично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м.(лично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.(лично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.(лично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.(личн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борьбе «Курэш» «Кубок Урала» г.Кунгу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место Деникаев Альмир (присвоено звание КМ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ыжного сезона среди школ Октябрьского муниципального района «Быстрая лыжня» с.Петропавлов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командно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м.(лично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.(личное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ыжные соревнования МБУ «Спортивный центр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.(лично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.(личное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 «Катание с горы Куйбышева» с.Русский Сар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м.(лично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.(лично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.(личное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 эстафета с элементами биатл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борьбе «Курэш» на призы главы Кунгурского муниципального района среди учащихся 2002-2004г.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есто командно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,I,II,II,II,III,III</w:t>
            </w:r>
          </w:p>
          <w:p>
            <w:pPr>
              <w:pStyle w:val="Normal"/>
              <w:rPr/>
            </w:pPr>
            <w:r>
              <w:rPr/>
              <w:t>(личное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борьбе «Курэш» среди учащихся 2002-2004г.р.,2000-2001г.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командное 2002-2004г.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командное 2000-2001г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 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командное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на Кубок ДД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(5-7кл дев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на Кубок ДДТ по баскетбол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есто(8-9кл.де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на Кубок ДДТ по баскетбол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(10-11кл.де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на Кубок ДД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(8-9кл.мальч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на Кубок ДД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есто(10-11кл.юнош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на Кубок ДД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мемто(5-7кл.дев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на Кубок ДД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есто(8-9кл.мальч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на Кубок ДД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 (10-11кл.юнош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на Кубок ДДТ по волейбол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(8-9кл.дев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учащихся средних школ Октябрь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место (юнош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учащихся средних школ Октябрь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место(де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учащихся основных школ Октябрь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есто(мальч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учащихся основных школ Октябрь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место(девоч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 газеты «Вперед» посвященное к 9 м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место (10-11классы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ое многоборье «Шиповка юных» среди учащихся основных школ Октябрь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омандное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лет среди учащихся Октябрьского муниципального район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равовых знаний среди обучающихся 9-11 клас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ая викторина по английскому язы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рисунков посвященный к 23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 «Я люблю тебя, Росс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Что?Где?Когда?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КВ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удожественных работ из растительного материала «ФЛОРА-ДЕКОР» среди учащихся Октябрьского муниципального района, в номинации «Аппликации из смешанного растительного материал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олодежный чемпионат по биолог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олодежный чемпионат по биолог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прикладного творчества и рисунк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ентаго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3:00Z</dcterms:created>
  <dc:creator>310</dc:creator>
  <dc:description/>
  <cp:keywords/>
  <dc:language>en-US</dc:language>
  <cp:lastModifiedBy>Пользователь</cp:lastModifiedBy>
  <dcterms:modified xsi:type="dcterms:W3CDTF">2018-06-21T05:04:00Z</dcterms:modified>
  <cp:revision>33</cp:revision>
  <dc:subject/>
  <dc:title/>
</cp:coreProperties>
</file>