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иложение № 2.2. к отчету  за </w:t>
      </w:r>
      <w:r>
        <w:rPr>
          <w:b/>
          <w:sz w:val="28"/>
          <w:szCs w:val="28"/>
        </w:rPr>
        <w:t>2017-2018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b/>
          <w:sz w:val="28"/>
          <w:szCs w:val="28"/>
        </w:rPr>
        <w:t>воспитательная работа и спорт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  <w:gridCol w:w="4919"/>
      </w:tblGrid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лана, программы  воспитательной работы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отчета по воспитательной работ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казать ссылку на программу, размещенную на сайте </w:t>
            </w:r>
            <w:hyperlink r:id="rId2">
              <w:r>
                <w:rPr>
                  <w:rStyle w:val="InternetLink"/>
                  <w:lang w:eastAsia="en-US"/>
                </w:rPr>
                <w:t>ОУhttp://enapaevo.narod.ru/index/dokumenty/0-9</w:t>
              </w:r>
            </w:hyperlink>
          </w:p>
        </w:tc>
      </w:tr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/>
              <w:t xml:space="preserve">Проведение семинаров по воспитательной, спортивной работе или здоровьесбережению на базе школы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семинаров, уровен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Районные соревнования по волейболу среди основных школ-Финал.Гл.судья Гафуев Р.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Районный семинар учителей русского языка и литературы. Внеклассная работа Насипова Ф.Ф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я:</w:t>
            </w:r>
          </w:p>
          <w:p>
            <w:pPr>
              <w:pStyle w:val="Normal"/>
              <w:rPr/>
            </w:pPr>
            <w:r>
              <w:rPr/>
              <w:t>- количество состоящих на учете в ОДН (на начало года, на конец года);</w:t>
            </w:r>
          </w:p>
          <w:p>
            <w:pPr>
              <w:pStyle w:val="Normal"/>
              <w:rPr/>
            </w:pPr>
            <w:r>
              <w:rPr/>
              <w:t>- количество состоящих в «группе риска» (на начало года, на конец года)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/>
              <w:t>-эффективная  работы  Школьной службы примирения (планы, отчеты, участие в семинарах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-во, правонарушений на учете в  «группе риска» (на начало года, на конец) .</w:t>
            </w:r>
          </w:p>
          <w:p>
            <w:pPr>
              <w:pStyle w:val="Normal"/>
              <w:rPr>
                <w:lang w:eastAsia="en-US"/>
              </w:rPr>
            </w:pPr>
            <w:hyperlink r:id="rId3">
              <w:r>
                <w:rPr>
                  <w:rStyle w:val="InternetLink"/>
                  <w:lang w:eastAsia="en-US"/>
                </w:rPr>
                <w:t>http://enapaevo.narod.ru/index/dokumenty/0-9</w:t>
              </w:r>
            </w:hyperlink>
          </w:p>
        </w:tc>
      </w:tr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о-профилактическая работа социального педагога (лица исполняющего данные обязанности)</w:t>
            </w:r>
          </w:p>
          <w:p>
            <w:pPr>
              <w:pStyle w:val="Normal"/>
              <w:rPr/>
            </w:pPr>
            <w:r>
              <w:rPr/>
              <w:t xml:space="preserve">- наличие плана работы с несовершеннолетними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- срок и качество предоставленной информации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азать ссылку, размещенную на сайте ОУ</w:t>
            </w:r>
          </w:p>
          <w:p>
            <w:pPr>
              <w:pStyle w:val="Normal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http://enapaevo.narod.ru/index/dokumenty/0-9</w:t>
              </w:r>
            </w:hyperlink>
          </w:p>
        </w:tc>
      </w:tr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о ВР и спортивных мероприятиях (предусмотренных рейтингом)</w:t>
            </w:r>
          </w:p>
          <w:p>
            <w:pPr>
              <w:pStyle w:val="Normal"/>
              <w:rPr/>
            </w:pPr>
            <w:r>
              <w:rPr/>
              <w:t>Участие в конкурсе знак для детей «Гордость Пермского кра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азать названия  конкурса по уровня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Осенний кросс «Золотая осень»-муниципальны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Соревнования по баскетболу среди учащихся основных школ Октябрьского муниципального района-муниципальны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Соревнования по баскетболу среди учащихся средних школ Октябрьского муниципального района-муниципальны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«Веселые старты» соревнования среди учащихся начальных классов Октябрьского муниципального района-муниципальны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Соревнования по лыжным гонкам «Быстрая лыжня»-муниципальны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Воено-спортивная игра «Зарница»-муниципальны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Лыжная эстафета с элементами биатлона-муниципальны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Соревнования по волейболу среди учащихся основных школ Октябрьского муниципального района-муниципальны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Соревнования по волейболу среди учащихся средних школ Октябрьского муниципального района-муниципальны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Легкоатлетическая эстафета посвященная к 9мая-муниципальны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Легкоатлетическое многоборье «Шиповка юных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Безопасное колесо среди учащихся Октябрьского муниципального района-муниципальны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Что?Где?Когда? интеллектуальная игра-муниципальны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»Пентагон» интеллектуальная игра-муниципальны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Районный экологический слет-муниципальны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Районный конкурс по потребительскому праву-муниципальны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Районный турнир по правовым знаниям-муниципальны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Страноведческая викторина по иностранному яыку-муниципальны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Районный конкурс трактористов-машинистов-муниципальны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Районный конкурс патриотической песни «Я люблю тебя Россия!»-муниципальны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Районный конкурс «В начале было слово…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Конкурс «Живая классика»-муниципальны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Районный конкурс «Рождественские встречи»-муниципальны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Районная выставка прикладного творчества «Флора-Декор», «Чаордеи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Районный конкурс «Чистая вод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здоровление и занятость учащихся в каникулярное время (круглогодичная занятость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л-во 100(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аблица 1. </w:t>
      </w:r>
      <w:r>
        <w:rPr/>
        <w:t xml:space="preserve"> Рейтинговые мероприятия для обучающих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уховно-нравственно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естиваль патриотической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йонный конкурс «В начале было слово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«Живая класс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»Рождественские встреч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ртивно-оздоровительно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мотр-конкурс ЮИДов «Безопасное коле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енний кро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ревнования по баскетболу среди основных ш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ревнования по баскетболу среди средних ш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ыстрая лыж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ыжная эстафета с элементами  биатл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ревнования по волейболу среди основных ш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ревнования по волейболу среди средних ш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Веселые старты среди начальных ш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Легкоатлетическое многоборье «Шиповка ю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оенно-спортивная игра «Зарница»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щекультурно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Экологический сл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Районная выставка прикладного творчества «Флора-Декор», «Чароде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Районный конкурс «Чистая вода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щеинтеллектуально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Что?Где?Когда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«Пентаг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«Десятка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4.Правоведческий турнир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5.КВН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6.Муниципальный тур предметных олимпиад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циально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Конкурс «Знание основ правовой культуры и законодательства по защите прав потребителей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Конкурс «Ученик го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apaevo.narod.ru/index/dokumenty/0-9" TargetMode="External"/><Relationship Id="rId3" Type="http://schemas.openxmlformats.org/officeDocument/2006/relationships/hyperlink" Target="http://enapaevo.narod.ru/index/dokumenty/0-9" TargetMode="External"/><Relationship Id="rId4" Type="http://schemas.openxmlformats.org/officeDocument/2006/relationships/hyperlink" Target="http://enapaevo.narod.ru/index/dokumenty/0-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4:00Z</dcterms:created>
  <dc:creator>metodist_02</dc:creator>
  <dc:description/>
  <cp:keywords/>
  <dc:language>en-US</dc:language>
  <cp:lastModifiedBy>зам-увр</cp:lastModifiedBy>
  <cp:lastPrinted>2015-06-15T11:54:00Z</cp:lastPrinted>
  <dcterms:modified xsi:type="dcterms:W3CDTF">2018-06-21T06:24:00Z</dcterms:modified>
  <cp:revision>52</cp:revision>
  <dc:subject/>
  <dc:title>Приложение №1 к отчету по методической работе ОУ за 2006-2007 учебный год</dc:title>
</cp:coreProperties>
</file>