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и приёмы переводов значений физических величин в единицы «С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чных науках используются дольные и кратные десятичные приставки к названиям единиц измерения. Независимо от рода физической величины математический смысл приставок постоянен. Наиболее часто встречающиеся приста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074"/>
        <w:gridCol w:w="3059"/>
        <w:gridCol w:w="2194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приста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приста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смыс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запись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ар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о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десят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от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тысячн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миллионн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миллиардн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Единицы д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диницей длины в системе единиц «СИ» принят МЕ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решении физических задач значения физических величин, представленные в других единицах, должны быть переведены в единицы СИ, т.е. в ме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868"/>
        <w:gridCol w:w="3914"/>
        <w:gridCol w:w="606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единиц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 единицами С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новной единицы или количество основных единиц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перевода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мет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 = 1000 м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а метров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десятичной запятой на 3 знака вправо (добавление трёх нулей справа к целому числу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и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м = 0,1 м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десятая метр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десятичной запятой на 1 знак влево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 = 0,01 м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отая метр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десятичной запятой на 2 знака влево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м = 0,001 м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тысячная метр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десятичной запятой на 3 знака влево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метр («микрон»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км = 0,000001 м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миллионная метр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десятичной запятой на 6 знаков влево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о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м = 0,000000001 м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миллиардная метр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десятичной запятой на 9 знаков вл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ры перев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142"/>
        <w:gridCol w:w="3679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 = 500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 км = 67400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76 км = 176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6 км = 60 м      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м = 0,7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дм = 6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2 дм = 1,352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 дм = 0,0004 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 = 0,03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см = 5,65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 см = 0,066 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005 см = 0,000005 м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м = 0,008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мм = 0,078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7 мм = 0,00787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 мм = 0,000125 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км = 0,000009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 мкм = 0,000956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5 мкм = 0,00000765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 мкм = 0,00000045 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м = 0,000000002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нм = 0,000000065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 нм = 0,0000000655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 нм = 0,000000000012 м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Единицы м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Единицей массы в системе единиц «СИ» принят КИЛОГРАММ.</w:t>
      </w:r>
    </w:p>
    <w:p>
      <w:pPr>
        <w:pStyle w:val="Normal"/>
        <w:rPr/>
      </w:pPr>
      <w:r>
        <w:rPr>
          <w:sz w:val="32"/>
          <w:szCs w:val="32"/>
        </w:rPr>
        <w:t>При решении физических задач значения физических величин, представленные в других единицах, должны быть переведены в единицы СИ, т.е. в кил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825"/>
        <w:gridCol w:w="3852"/>
        <w:gridCol w:w="5970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единиц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 единицами С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новной единицы или количество основных единиц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перевода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 = 1000 кг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а килограммов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десятичной запятой на 3 знака вправо (добавление трёх нулей справа к целому числу)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ц = 100 кг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килограммов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десятичной запятой на 2 знака вправо (добавление двух нулей справа к целому числу)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 = 0,001 кг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отая килограмм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десятичной запятой на 3 знака влево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г = 0,000001 кг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миллионная килограмм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десятичной запятой на 6 знаков влево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кг = 0,000000001 кг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миллиардная килограмм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десятичной запятой на 9 знаков вл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ры перев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853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 = 600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т = 7500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 т = 860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5 т = 95 кг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ц = 30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 ц = 6740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 ц = 659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8 ц = 9,8 к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 = 0,006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г = 0,345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 г = 0,0678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 г = 0,00023 кг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г = 0,000002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8 мг = 0,005678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 мг = 0,0000567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2 мг = 0,00000002 кг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кг = 0,000000005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9 мкг = 0,0000005789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 мкг = 0,00000000106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 мкг = 0,000000000044 к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Единицы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Единицей длины в системе единиц «СИ» принята СЕКУН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 решении физических задач значения физических величин, представленные в других единицах, должны быть переведены в единицы СИ, т.е. в секун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868"/>
        <w:gridCol w:w="4150"/>
        <w:gridCol w:w="5955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единиц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 единицами С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я соотношен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перевода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екун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кс = 0,000001 с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миллионная секунд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десятичной запятой на 6 знаков влево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секун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с = 0,001 с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тысячная секунд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десятичной запятой на 3 знака влево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 = 60 с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6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 = 3600 с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ч. = 60 мин. = 6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60 с = 3600 с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36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т. = 86400 с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ут. = 24 ч. = 24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3600 с = 86400 с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24, а затем на 36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ед. = 604800 с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ед. = 7 сут. = 7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24 ч. = 168 ч  = 168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3600 с = 604800 с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на 7, потом на 24, а затем на 3600 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. = 2592000 с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мес. = 30 сут. = 3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24 ч. = 720 ч = 72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3600 с = 2592000 с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30, потом на 24, а затем на 36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= 31536000 с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год = 365 сут. = 365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24 ч. = 8760 ч = 876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3600 с = 31536000 с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365, потом на 24, а затем на 3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Обязательно знать наизусть только, что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 минута = 60 секунд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 час = 60 минут = 3600 секунд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 сутки = 24 час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 неделя = 7 суток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 месяц = 30 суток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 год = 365 суто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Длительность месяца и года считаются «стандартными». Однако, если при решении задачи указано название конкретного месяца, то при переводе нужно брать в расчёт реальное количество суток: 28, 29, 30 или 31. То же самое касается и високосно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ры перев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212"/>
        <w:gridCol w:w="5782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мкс = 0,000065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06 мкс = 0,00000406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 мкс = 0,00000008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мин. = 1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60 с = 600 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5 мин. = 45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60 с = 2700 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,7 мин. = 0,7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60 = 42 с </w:t>
            </w:r>
          </w:p>
        </w:tc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 сут. = 6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24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3600 с = 518400 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,65 сут. = 0,65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24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3600 с = 56160 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 нед. = 25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7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24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3600 с = 15120000 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,85 нед. = 0,85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7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24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3600 с = 514080 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мес. = 5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3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24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3600 с = 12960000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4 мес. = 0,34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3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24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3600 с = 881280 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года = 3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365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24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3600 с = 94608000 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,76 года = 0,76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365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24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3600 с = 23967360 с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с = 0,003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мс = 0,345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 мс = 0,0779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78 мс = 0,00000478 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ч. = 3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3600 с = 10800 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,3 ч. = 25,3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3600 с = 91080 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,25 ч. = 0,25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3600 с = 900 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,07 ч. = 20,07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3600 с = 72252 с</w:t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Единицы площ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Единицей площади в системе единиц «СИ» принят КВАДРАТНЫЙ МЕ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решении физических задач значения физических величин, представленные в других единицах, должны быть переведены в единицы СИ, т.е. в квадратные мет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отношение между квадратными и линейными единицами установить неслож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 к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= 1 км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1 км = 1000 м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1000 м = 1000000 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1 д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= 1 дм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1 дм = 0,1 м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0,1 м = 0,01 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1 с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= 1 см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1 см = 0,01 м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0,01 м = 0,0001 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1 м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= 1 мм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1 мм = 0,001 м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0,001 м = 0,000001 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868"/>
        <w:gridCol w:w="3914"/>
        <w:gridCol w:w="606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единиц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 единицами С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новной единицы или количество основных единиц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перевода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дратный километ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10000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ллион квадратных метров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нос десятичной запятой на 6 знаков вправо (добавление шести нулей справа к целому числу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дратный децимет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0,0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а сотая квадратного метр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нос десятичной запятой на 2 знака влево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дратный сантимет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0,000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а десятитысячная квадратного метр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нос десятичной запятой на 4 знака влево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дратный миллимет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0,00000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а миллионная квадратного метр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нос десятичной запятой на 6 знаков вл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ры перев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871"/>
        <w:gridCol w:w="3413"/>
        <w:gridCol w:w="346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50000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 к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6740000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76 к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17600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 к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600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0,07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д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6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2 д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0,1352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 д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0,00004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0,0003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0,0565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0,00066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0,00000005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0,000008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0,000078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7 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0,00000787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 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0,000000125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Единицы объё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Единицей объёма в системе единиц «СИ» принят КУБИЧЕСКИЙ МЕ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решении физических задач значения физических величин, представленные в других единицах, должны быть переведены в единицы СИ, т.е. в кубические мет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отношение между кубическими и линейными единицами установить неслож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 к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= 1 км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1 км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1 км = 1000 м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1000 м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1000 м = 1000000000 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1 д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= 1 дм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1 дм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1 дм = 0,1 м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0,1 м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0,1 м = 0,001 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1 с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= 1 см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1 см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1 см = 0,01 м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0,01 м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0,01 м = 0,000001 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1 м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= 1 мм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1 мм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1 мм = 0,001 м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0,001 м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0,001 м = 0,000000001 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вседневной жизни часто используются также литры (л) и миллилитры (мл):</w:t>
      </w:r>
    </w:p>
    <w:p>
      <w:pPr>
        <w:pStyle w:val="Normal"/>
        <w:rPr/>
      </w:pPr>
      <w:r>
        <w:rPr>
          <w:sz w:val="32"/>
          <w:szCs w:val="32"/>
        </w:rPr>
        <w:t>1 л = 1 д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= 0,001 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1 мл = 0,001 л = 0,000001 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Отсюда видно, что 1 мл = 1 с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, поэтому в медицине часто называется «кубико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868"/>
        <w:gridCol w:w="3914"/>
        <w:gridCol w:w="606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единиц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 единицами С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новной единицы или количество основных единиц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перевода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ический километ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100000000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ллиард кубических метров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нос десятичной запятой на 9 знаков вправо (добавление девяти нулей справа к целому числу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ический децимет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0,001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а тысячная кубического метр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нос десятичной запятой на 3 знака влево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ический сантимет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0,000001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а миллионная кубического метр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нос десятичной запятой на 6 знаков влево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ический миллимет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0,000000001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а миллиардная кубического метр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нос десятичной запятой на 9 знаков влево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 = 0,001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тысячная кубического метр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десятичной запятой на 3 знака влево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лит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 = 0,000001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миллионная кубического метр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десятичной запятой на 6 знаков вл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ры перев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3011"/>
        <w:gridCol w:w="3693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500000000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 к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67400000000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76 к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176000000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 к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6000000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0,007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0,6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2 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0,01352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 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0,000004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0,000003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0,000565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 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0,0000066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 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0,0000000005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0,000000008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м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0,000000078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7 м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0,00000000787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 м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0,000000000125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 = 0,007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9 л = 0,0309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л = 2,5 м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 л = 0,000043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л = 0,000005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мл = 0,000245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6 мл = 0,00004206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7 мл = 0,0000000407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Единицы скор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Единицей скорости (движения) в системе единиц «СИ» приняты МЕТРЫ  В СЕКУНДУ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При решении физических задач значения физических величин, представленные в других единицах, должны быть переведены в единицы СИ, т.е. в метры в секун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868"/>
        <w:gridCol w:w="606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единиц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 единицами С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перевода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метр в секунд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десятичной запятой на 3 знака вправо (добавление трёх нулей справа к целому числу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иметр в секунд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десятичной запятой на 1 знак влево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метр в секунд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десятичной запятой на 2 знака влево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метр в секунд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десятичной запятой на 3 знака вл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В повседневной жизни часто используются километры в час (км/ч). Перевод таких значений в единицы «СИ» (м/с) требует перевода единиц длины и перевода единиц времени. Зная, что 1 км = 1000 м, а 1 секунда короче 1 часа в 3600 раз, т.е. 1 с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sz w:val="32"/>
          <w:szCs w:val="32"/>
        </w:rPr>
        <w:t xml:space="preserve">ч, то: </w:t>
      </w:r>
    </w:p>
    <w:p>
      <w:pPr>
        <w:pStyle w:val="Normal"/>
        <w:rPr/>
      </w:pPr>
      <w:r>
        <w:rPr>
          <w:i/>
          <w:sz w:val="32"/>
          <w:szCs w:val="32"/>
        </w:rPr>
        <w:t>Для перевода значения скорости из «км/ч» в «м/с» нужно исходное значение умножить на 1000 и разделить на 3600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085</wp:posOffset>
                </wp:positionH>
                <wp:positionV relativeFrom="paragraph">
                  <wp:posOffset>222885</wp:posOffset>
                </wp:positionV>
                <wp:extent cx="203200" cy="2032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7.55pt" to="109.5pt,33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Примеры: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7595</wp:posOffset>
                </wp:positionH>
                <wp:positionV relativeFrom="paragraph">
                  <wp:posOffset>198755</wp:posOffset>
                </wp:positionV>
                <wp:extent cx="203200" cy="2032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15.65pt" to="100.8pt,31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1)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1895</wp:posOffset>
                </wp:positionH>
                <wp:positionV relativeFrom="paragraph">
                  <wp:posOffset>17145</wp:posOffset>
                </wp:positionV>
                <wp:extent cx="203200" cy="2032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1.35pt" to="109.8pt,17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226695</wp:posOffset>
                </wp:positionV>
                <wp:extent cx="203200" cy="2032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17.85pt" to="101.1pt,33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2)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23965</wp:posOffset>
                </wp:positionH>
                <wp:positionV relativeFrom="paragraph">
                  <wp:posOffset>230505</wp:posOffset>
                </wp:positionV>
                <wp:extent cx="1264285" cy="598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59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95pt;margin-top:18.15pt;width:99.5pt;height:4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Значения скорости в «км/ч», которые кратны 36-ти или являются долей 36-ти, нетрудно переводить в «м/с» мысленно, т.е. «в уме», используя так называемый «метод эталонов». За эталон принимается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оэтому, например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sz w:val="32"/>
          <w:szCs w:val="32"/>
        </w:rPr>
        <w:t xml:space="preserve">- это 2 «эталона», т.е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sz w:val="32"/>
          <w:szCs w:val="32"/>
        </w:rPr>
        <w:t xml:space="preserve">- это 5 «эталонов», т.е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sz w:val="32"/>
          <w:szCs w:val="32"/>
        </w:rPr>
        <w:t xml:space="preserve">- это половина «эталона», т.е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sz w:val="32"/>
          <w:szCs w:val="32"/>
        </w:rPr>
        <w:t xml:space="preserve">- это четверть «эталона», т.е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«Метод эталонов» позволяет выполнять переводы и в более сложных случаях, с применением разложения на слагаемые,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5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 Единицы пло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Единицей плотности в системе единиц «СИ» приняты КИЛОГРАММЫ НА КУБИЧЕСКИЙ МЕТР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При решении физических задач значения физических величин, представленные в других единицах, должны быть переведены в единицы СИ, т.е. в килограммы на кубический ме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В ряде наук, таких как химия, биохимия, биофизика, часто используются граммы на кубический сантиметр (г/с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. Перевод таких значений в единицы «СИ» (кг/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 требует перевода единиц массы и перевода единиц объёма. Зная, что 1 г = 0,001 кг, а 1 с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= 0,000001 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, то: </w:t>
      </w:r>
    </w:p>
    <w:p>
      <w:pPr>
        <w:pStyle w:val="Normal"/>
        <w:rPr/>
      </w:pPr>
      <w:r>
        <w:rPr>
          <w:sz w:val="32"/>
          <w:szCs w:val="32"/>
        </w:rPr>
        <w:t>Для перевода значения плотности  из «г/с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» в «кг/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» нужно исходное значение умножить на 0,001 и разделить на 0,000001.</w:t>
      </w:r>
    </w:p>
    <w:p>
      <w:pPr>
        <w:pStyle w:val="Normal"/>
        <w:rPr/>
      </w:pPr>
      <w:r>
        <w:rPr>
          <w:sz w:val="32"/>
          <w:szCs w:val="32"/>
        </w:rPr>
        <w:t xml:space="preserve">Получается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01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7025</wp:posOffset>
                </wp:positionH>
                <wp:positionV relativeFrom="paragraph">
                  <wp:posOffset>23495</wp:posOffset>
                </wp:positionV>
                <wp:extent cx="1704975" cy="6546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5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75pt;margin-top:1.85pt;width:134.2pt;height:5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Подведём итог: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Таким образом, в конечном итоге получаем, что </w:t>
      </w:r>
      <w:r>
        <w:rPr>
          <w:b/>
          <w:i/>
          <w:sz w:val="32"/>
          <w:szCs w:val="32"/>
        </w:rPr>
        <w:t>для перевода значения плотности  из «г/см</w:t>
      </w:r>
      <w:r>
        <w:rPr>
          <w:b/>
          <w:i/>
          <w:sz w:val="32"/>
          <w:szCs w:val="32"/>
          <w:vertAlign w:val="superscript"/>
        </w:rPr>
        <w:t>3</w:t>
      </w:r>
      <w:r>
        <w:rPr>
          <w:b/>
          <w:i/>
          <w:sz w:val="32"/>
          <w:szCs w:val="32"/>
        </w:rPr>
        <w:t>» в «кг/м</w:t>
      </w:r>
      <w:r>
        <w:rPr>
          <w:b/>
          <w:i/>
          <w:sz w:val="32"/>
          <w:szCs w:val="32"/>
          <w:vertAlign w:val="superscript"/>
        </w:rPr>
        <w:t>3</w:t>
      </w:r>
      <w:r>
        <w:rPr>
          <w:b/>
          <w:i/>
          <w:sz w:val="32"/>
          <w:szCs w:val="32"/>
        </w:rPr>
        <w:t>» нужно исходное значение умножить на 1000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) 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,7</m:t>
        </m:r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) 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,6</m:t>
        </m:r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>
          <w:sz w:val="32"/>
          <w:szCs w:val="32"/>
        </w:rPr>
        <w:t xml:space="preserve">3)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45</m:t>
        </m:r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sectPr>
      <w:type w:val="nextPage"/>
      <w:pgSz w:orient="landscape" w:w="16838" w:h="11906"/>
      <w:pgMar w:left="1134" w:right="110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9:46:00Z</dcterms:created>
  <dc:creator>Логинов Л.А.</dc:creator>
  <dc:description/>
  <dc:language>en-US</dc:language>
  <cp:lastModifiedBy>user</cp:lastModifiedBy>
  <cp:lastPrinted>2011-04-28T18:18:00Z</cp:lastPrinted>
  <dcterms:modified xsi:type="dcterms:W3CDTF">2012-08-19T19:46:00Z</dcterms:modified>
  <cp:revision>2</cp:revision>
  <dc:subject/>
  <dc:title>7 класс</dc:title>
</cp:coreProperties>
</file>