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drawing>
          <wp:inline distT="0" distB="0" distL="0" distR="0">
            <wp:extent cx="667258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лан МКОУ «Енапаевская СОШ», реализующей основные общеобразовательные программы начального общего, основного общего </w:t>
        <w:br/>
        <w:t xml:space="preserve">и среднего общего образования, сформирован </w:t>
        <w:br/>
        <w:t>в соответствии с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классов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с изменениями от 31.12.2015 №1576,далее – ФГОС НОО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с изменениями от 31.12.2015 №1577, далее – ФГОС ООО) (дл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ассов образовательных организаци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 (с изменениями от 31.12.2015 №1578,далее – ФГОС СОО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</w:t>
      </w:r>
      <w:r>
        <w:rPr>
          <w:rFonts w:eastAsia="Times-Roman;MS Mincho" w:cs="Times New Roman;Times New Roman" w:ascii="Times New Roman;Times New Roman" w:hAnsi="Times New Roman;Times New Roman"/>
          <w:sz w:val="24"/>
          <w:szCs w:val="24"/>
        </w:rPr>
        <w:t xml:space="preserve">от 24 ноября 2015 г. № 81 «Об утверждении изменений №3 </w:t>
        <w:br/>
        <w:t>в СанПиН 2.4.2.2821-10 «Санитарно-эпидемиологические требования к условиям и организации обучения, содержания в общеобразовательных организациях», зарегистрированные в Минюсте России 18 декабря 2015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вом МКОУ «Енапаевская СОШ», утвержденным постановлением Администрации Октябрьского муниципального района Пермского края № 376-266-01-05 от 05.07.2018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 СанПиН 2.4.2.2821-10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ой ч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и, формируемой участниками образовательного процес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в школе организовано по трем уровням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уровень – 1 – 4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уровень -  5 – 9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уровень – 10 – 11 класс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из уровней школы, решает общие задачи, имеет свои специфические функции, связанные с возрастными особенностями учащих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 аттестация проходит без прекращения образовательного процесса и организуется следующим образо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34"/>
        <w:gridCol w:w="1276"/>
        <w:gridCol w:w="1275"/>
        <w:gridCol w:w="1418"/>
        <w:gridCol w:w="1276"/>
      </w:tblGrid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в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 (формат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 (формат ЕГЭ)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чинение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ст (формат ОГЭ)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 (формат ЕГЭ)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 (формат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 (формат ЕГЭ)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 ( формат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 (форма ЕГЭ)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 (формат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 (формат ЕГЭ)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 (формат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 (формат ЕГЭ)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 (формат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 (формат ЕГЭ)</w:t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рование,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рование 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р.,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рование,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рование,тес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Ж 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узы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дача нормативов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bCs/>
          <w:w w:val="10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w w:val="103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w w:val="103"/>
          <w:sz w:val="24"/>
          <w:szCs w:val="24"/>
        </w:rPr>
        <w:t>В 11 классе годовую отметку считать результатом промежуточной итоговой аттестаци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w w:val="10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учебному плану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классов (ФГОС НОО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лан составлен в соответствии с ФГОС начального общего образования и с учетом примерных основных образовательных программ начального общего образования. Учебный план является частью образовательной программы МКОУ «Енапаевская СОШ» на 2018-2019 учебный год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лан в 1-4 классах рассчитан на пятидневную учебную неделю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уче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й план входят следующие обязательные учебные предметы: русский язык, литературное чтение, английский язык, математика, окружающий мир, основы светской этики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узыка, изобразительное искусство, технология, физическая культура.</w:t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Часть, формируемая участниками образовательных отношений, использована на введение учебного курса, обеспечивающего этнокультурные интересы обучающихся,  предмета  «Родной  язык»   по 1 часу в неделю в 1-4 классах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учебного предмета «Основы религиозных культур и светской этики» в 4 классе по выбору их родителей (законных представителей) изучается модуль «Основы светской эти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бный план ориентирован на 33 учебные недели для 1 класса, 34 учебных недель в год для 2- 4-х классо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дельный учебны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ЬНОЕ ОБЩЕЕ ОБРАЗОВАНИЕ   (ФГОС  НОО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219"/>
        <w:gridCol w:w="708"/>
        <w:gridCol w:w="567"/>
        <w:gridCol w:w="567"/>
        <w:gridCol w:w="567"/>
        <w:gridCol w:w="95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личество часов в недел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 часов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остранный язы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глий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тематика и информати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Окружающий мир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религиозных культур и светской эти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кусст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ическая культу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1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язательная ча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6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Часть, формируемая участниками образовательных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отношений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ной язык и литературное чтение на родном язык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о допустимая  недельная нагрузка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ятидневной учебной неде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учебному плану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классов (ФГОС ООО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на 2018-2019  учебный год для 5, 6,7,8 классов составлен с ФГОС основного общего образования и с учетом примерных основных образовательных программ основ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фиксирует общий объём нагрузки обучающихся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учебного года составляет 34 недели. Продолжительность урока – 45 мин. Режим работы - пятидневная учебная недел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лан основного общего образования состоит из двух частей – обязательной части и части, формируемой участниками образовательного процесса.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ь учебного плана, формируемая участниками образовательных отношений,  определяет  содержание  образования,  обеспечивающего реализацию интересов и потребностей обучающихся и их родителей (законных  представителей), а именно – изучение предмета  «Родной (татарский) язык»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ющего этнокультурные интересы обучающихся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Основы безопасности жизнедеятельности»</w:t>
      </w:r>
      <w:r>
        <w:rPr/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 которого обеспечивает получение знаний о здоровом образе жизни и профилактике вредных привычек, привитию навыков по оказанию первой медицинской помощи пострадавшим, о чрезвычайных ситуациях природного и техногенного характера, их последствиях. В 5 классе выделено по 1 часу на преподавание предметов «Родной язык» и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ы безопасности жизне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6 классе - 1 час на предмет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ы безопасности жизне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7 классе - по 1 часу на преподавание предметов «Родной язык» и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ы безопасности жизне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8 классе - 1 час на преподавание предмета «Родной язык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метная область «Основы духовно-нравственной культуры народов России»   реализуется через включение занятий во внеурочную деятельность «Мой Пермский край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дельный учебный пла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VI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ласс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ОЕ ОБЩЕЕ ОБРАЗОВАНИЕ   (ФГОС  ООО)</w:t>
      </w:r>
    </w:p>
    <w:p>
      <w:pPr>
        <w:pStyle w:val="21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10"/>
        <w:gridCol w:w="2712"/>
        <w:gridCol w:w="923"/>
        <w:gridCol w:w="914"/>
        <w:gridCol w:w="951"/>
        <w:gridCol w:w="772"/>
        <w:gridCol w:w="989"/>
      </w:tblGrid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V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</w:t>
            </w:r>
          </w:p>
        </w:tc>
      </w:tr>
      <w:tr>
        <w:trPr>
          <w:trHeight w:val="647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  <w:b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ной  язы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32" w:leader="none"/>
          <w:tab w:val="left" w:pos="756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учебному  плану для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класс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обеспечивает достижение следующих целей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оставить каждому обучающемуся возможность получить основное общее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вить способности и творческий потенциал каждого ученик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лан  рассчитан на 5  учебных дней в неделю . Продолжительность учебного года  – 34 учебных недель. Продолжительность уроков  45 минут. Обучение во всех ступенях ведется по учебникам, включенным в Федеральный перечень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учебных часов на изучение предметов федерального компонента сохранено. Часы для изучения предмета «Родной язык и литература», «Основы безопасности жизнедеятельности»  выделены из  компонента ОО (по 1 часу)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дельный учебны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IX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ласс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СНОВНОЕ ОБЩЕЕ ОБРАЗОВАНИЕ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452"/>
        <w:gridCol w:w="3092"/>
        <w:gridCol w:w="1133"/>
        <w:gridCol w:w="1419"/>
      </w:tblGrid>
      <w:tr>
        <w:trPr>
          <w:trHeight w:val="328" w:hRule="atLeast"/>
        </w:trPr>
        <w:tc>
          <w:tcPr>
            <w:tcW w:w="58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е предм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/>
        <w:tc>
          <w:tcPr>
            <w:tcW w:w="58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X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еб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метр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и ИК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включая экономику и право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усство (Музыка и ИЗО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2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Компонент образовательной организации 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дной язы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дная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о допустимая учебная нагрузка </w:t>
              <w:br/>
              <w:t>при пятидневной учебной недел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учебному  плану д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класс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10-11 классах обуч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тся на основе Примерного учебного плана для универсального обучения (непрофильное обучение).   В базовой части сохранены все обязательные предметы, определенные ФБУП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ы компонента ОУ использованы на  усиление  практической части базовых учебных предметов: русского языка –по 1 часу, математики  –  1 час в 10 классе, 2 часа в 11 класс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ельное образование учащихся ведется через реализацию элективных курсов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ассе: по русскому языку «Обучение сочинениям разных жанров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–1 час в неделю; по математике  «Избранные вопросы математики»  –1 час в неделю; по биологии «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ешение задач по молекулярной биологии и генетик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1 час в неделю; «Экспериментальные  задачи по химии»- 1 час в неделю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ассе элективные курсы: по русскому языку «Умейте владеть словом» –1 час в неделю; по математике  «Практикум по решению задач»  –1 час в неделю; по биологии «Биология в вопросах и ответах» - 1 час в неделю; по химии «Методы решения комбинированных задач» - 1 час в недел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имеет необходимое кадровое, методическое и материально-техническое обеспечени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дельный учебный 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ЕДНЕЕ (ПОЛНОЕ)  ОБЩЕЕ ОБРАЗОВА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профильное обучение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71"/>
        <w:gridCol w:w="1597"/>
        <w:gridCol w:w="2445"/>
        <w:gridCol w:w="1548"/>
      </w:tblGrid>
      <w:tr>
        <w:trPr>
          <w:trHeight w:val="36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383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+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еб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+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+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+3</w:t>
            </w:r>
          </w:p>
        </w:tc>
      </w:tr>
      <w:tr>
        <w:trPr>
          <w:trHeight w:val="24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мет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р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100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ab/>
              <w:tab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мейте владеть словом» по русскому язы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учение сочинениям разных жанров» по русскому язы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Избранные вопросы математики»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актикум по решению задач»  по математи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ешение задач по молекулярной биологии и генетик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Экспериментальные  задачи по хим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иология в вопросах и ответа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«Методы решения комбинированных задач по хим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7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внеурочной деятельности 1-4 классов основной обще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КОУ «Енапаевская СОШ» на 2018-2019 учебный год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грамма внеурочной деятельности  разработана в соответствии с требованиями Федерального государственного образовательного стандарта начального общего образования,  утверждённого 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pacing w:val="-3"/>
            <w:sz w:val="24"/>
            <w:szCs w:val="24"/>
            <w:u w:val="single"/>
            <w:lang w:eastAsia="ru-RU"/>
          </w:rPr>
          <w:t xml:space="preserve">приказом Министерства образования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pacing w:val="-1"/>
            <w:sz w:val="24"/>
            <w:szCs w:val="24"/>
            <w:u w:val="single"/>
            <w:lang w:eastAsia="ru-RU"/>
          </w:rPr>
          <w:t>и науки Российской Федерации от « 6 » октября 2009 г. № 37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 приказом Минобразования РФ от22.12.2009 года №15785 «Об утверждении и введении  в действие федерального государственного образовательного стандарта начального общего образования»,  постановлением Главного государственного санитарного врача Российской Федерации от 29 декабря 2010г. № 189 «Об утверждении СанПиН 2.4.2.2821-10 "Санитарно-эпидемиологические требования к условиям и организации обучения в общеобразовательных учреждениях"», зарегистрированным в Минюсте России 3 марта 2011 г., приказом Министерства образования и наук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Российской Федерации от 26.11.2010 г.  № 1241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инистерства образования и наук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Российской Федерации от 6 октября 2009 г. № 373», письм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нобразования и науки РФ от 12.05.2011 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    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Цель внеурочной деятельност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нципы организации внеурочной деятельност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пора на традиции и положительный опыт организации внеурочной деятельности в школ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пора на ценности воспитательной системы школ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вободный выбор на основе личных интересов и склонностей ребен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ограмма внеурочной деятельности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30"/>
        <w:gridCol w:w="771"/>
        <w:gridCol w:w="3504"/>
        <w:gridCol w:w="24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л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з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ортивные игр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фуев Р.С.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имательная грам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фина Л.З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имательная грам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йдуллина Г.Х.</w:t>
              <w:tab/>
            </w:r>
          </w:p>
        </w:tc>
      </w:tr>
      <w:tr>
        <w:trPr>
          <w:trHeight w:val="3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мире математ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йдуллина Г.Х.</w:t>
              <w:tab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кевич У.А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 и  гигие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иннатова Д.Р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руди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фина Л.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иннатова Д.Р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лые руч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кевич У.А.</w:t>
              <w:tab/>
            </w:r>
          </w:p>
        </w:tc>
      </w:tr>
    </w:tbl>
    <w:p>
      <w:pPr>
        <w:pStyle w:val="Normal"/>
        <w:tabs>
          <w:tab w:val="clear" w:pos="708"/>
          <w:tab w:val="left" w:pos="5991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лану по внеурочной деятельности 5-8 классов основной общеобразовательной программы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КОУ «Енапаевская СОШ» на 2018-2019 учебный г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лан внеурочной деятельности обеспечивает введение в действие и реализацию требований Федерального государственного образовательного стандарта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разработке плана использовались следующие документы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Федеральный закон «Об образовании в Российской Федерации»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●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 (приказ Минобрнауки России от 17.12.2010 № 1897 "Об утверждении федерального государственного образовательного стандарта основного общего образования")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●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исьмо Минобрнауки РФ от 19.04.2011 N 03-255 «О введении федеральных государственных образовательных стандартов общего образования»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неурочная деятельность в рамках  решает следующие специфически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формирования важных личностных каче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граммы внеурочной деятельности направле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 расширение содержания программ обще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 реализацию основных направлений региональной образовательной полит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 формирование личности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неурочная деятельность на базе образовательного учреждения реализуется по следующим направлениям развития личност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30"/>
        <w:gridCol w:w="1475"/>
        <w:gridCol w:w="2224"/>
        <w:gridCol w:w="231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имательная грам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йзуллина Э.М.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имательная грам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ипова Ф.Ф.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ифуллина И.Я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лиева А.Ш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уховно- нравствен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6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й Пермский кр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лиева А.Ш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6,7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фуев Р.С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й выб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ипова Ф.Ф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eastAsia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eastAsia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eastAsia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eastAsia="OpenSymbol;Courier New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eastAsia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eastAsia="OpenSymbol;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eastAsia="OpenSymbol;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;Times New Roman" w:cs="Times New Roman;Times New Roman"/>
      <w:sz w:val="18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Liberation Serif;Arial Unicode MS" w:hAnsi="Liberation Serif;Arial Unicode MS" w:eastAsia="Times New Roman;Times New Roman" w:cs="DejaVu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/mo/Data/d_09/m3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44:00Z</dcterms:created>
  <dc:creator>1</dc:creator>
  <dc:description/>
  <cp:keywords/>
  <dc:language>en-US</dc:language>
  <cp:lastModifiedBy>1</cp:lastModifiedBy>
  <cp:lastPrinted>2018-10-01T12:55:00Z</cp:lastPrinted>
  <dcterms:modified xsi:type="dcterms:W3CDTF">2018-11-24T17:21:00Z</dcterms:modified>
  <cp:revision>61</cp:revision>
  <dc:subject/>
  <dc:title/>
</cp:coreProperties>
</file>